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15616289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т 13 ноября  2015 года</w:t>
        <w:tab/>
        <w:tab/>
        <w:t xml:space="preserve">                                                                  №  45</w:t>
      </w:r>
    </w:p>
    <w:p>
      <w:pPr>
        <w:pStyle w:val="Normal"/>
        <w:jc w:val="center"/>
        <w:rPr/>
      </w:pP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индикативного плана социально-экономического развития  Юго-Северного сельского поселения Тихорецкого рай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на 2016 год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Закона Краснодарского края от 10 июля 2001 года                 № 384-КЗ «О прогнозировании, индикативном планировании и программах социально-экономического развития Краснодарского края», Совет                     Юго-Северного сельского поселения Тихорецкого района р е ш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индикативный план социально-экономического развития Юго-Северного сельского поселения Тихорецкого района на 2016 год (прилагаетс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А.Лопатин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Юго-Северного сельского поселения Тихорецкого района (Камыхин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го-Северн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 А.В.Коф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3:00Z</dcterms:created>
  <dc:creator>SECRET</dc:creator>
  <dc:description/>
  <cp:keywords/>
  <dc:language>en-US</dc:language>
  <cp:lastModifiedBy>Адм</cp:lastModifiedBy>
  <cp:lastPrinted>2015-11-02T11:13:00Z</cp:lastPrinted>
  <dcterms:modified xsi:type="dcterms:W3CDTF">2016-01-18T12:51:00Z</dcterms:modified>
  <cp:revision>31</cp:revision>
  <dc:subject/>
  <dc:title> </dc:title>
</cp:coreProperties>
</file>