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02253463" r:id="rId2"/>
        </w:objec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3 апреля 2015 года                                                                                        №  23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 Совета Юго-Северного сельского поселения Тихорецкого района от 06 ноября 2012 года № 122 «Об утверждении правил землепользования и застройки                                     Юго-Северного сельского поселения Тихорец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ил землепользования и застройки                   Юго-Северного поселения Тихорецкого района, утвержденных решением Совета Юго-Северного поселения Тихорецкого района от 06 ноября 2012 года № 122, в соответствие с действующим законодательством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Юго-Северного сельского поселения Тихорецкого района от 06 ноября 2012 года «Об утверждении правил землепользования и застройки Юго-Северного сельского поселения Тихорецкого района» изменение, излож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достроительные регламенты в новой редакции (прилагаются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ешение Совета Юго-Северного сельского поселения Тихорецкого района от 23 января 2015 года № 18 «О внесении изменений в правила землепользования и застройки Юго-Северного сельского поселения Тихорецкого района» отменить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Юго-Северного сельского поселения Тихорецкого района привести свои муниципальные правовые акты в соответствие с правилами землепользования и застройки Юго-Северного сельского поселения Тихорец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остоянную комиссию Совета Юго-Северного сельского поселения Тихорецкого района по вопросам сельского хозяйства, землеустройству, коммунальному хозяйству, транспорту, связи и благоустройству  (Михайл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 района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8:00Z</dcterms:created>
  <dc:creator>asochakova_me</dc:creator>
  <dc:description/>
  <cp:keywords/>
  <dc:language>en-US</dc:language>
  <cp:lastModifiedBy>Адм</cp:lastModifiedBy>
  <cp:lastPrinted>2015-03-18T17:38:00Z</cp:lastPrinted>
  <dcterms:modified xsi:type="dcterms:W3CDTF">2015-05-21T06:13:00Z</dcterms:modified>
  <cp:revision>6</cp:revision>
  <dc:subject/>
  <dc:title> </dc:title>
</cp:coreProperties>
</file>