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8582447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14.06.2017г.                                                                                                    № 119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8, 26 Устава Юго-Северного сельского поселения Тихорецкого района,  Совет  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подпункты 1,2, 4, 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в сумме 11 871,6 тыс. рублей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общий объем расходов в сумме 13 665,2 тыс. рублей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иложения № 2, 3, 5, 6, 7, 8,  изложить в  новой редакции согласно приложениям № 1-6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Адм</cp:lastModifiedBy>
  <cp:lastPrinted>2016-11-25T11:54:00Z</cp:lastPrinted>
  <dcterms:modified xsi:type="dcterms:W3CDTF">2017-08-01T09:18:00Z</dcterms:modified>
  <cp:revision>27</cp:revision>
  <dc:subject/>
  <dc:title/>
</cp:coreProperties>
</file>