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710585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 18 ноября 2014 года                                                                                         №  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2 декабря 2013 года № 173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Тихорецкого района на 2014 год</w:t>
      </w:r>
      <w:r>
        <w:rPr>
          <w:b/>
          <w:lang w:val="ru-RU"/>
        </w:rPr>
        <w:t>»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auto" w:line="240"/>
        <w:ind w:firstLine="770"/>
        <w:rPr/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Юго-Северного сельского поселения Тихорецкого района на 2014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8, 26 Устава Юго-Северного сельского поселения Тихорецкого района,  Совет  Юго-Северного сельского поселения Тихорецкого района,  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в решение Совета Юго-Северного сельского поселения Тихорецкого района от 12 декабря 2013 года №173 «О бюджете Юго-Северного сельского поселения Тихорецкого района 2014 год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пункт 3 изложить в новой редакции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) Утвердить объем поступлений доходов в бюджет поселения по кодам видов (подвидов) доходов и классификации операций сектора государственного управления, относящихся к доходам бюджетов, на 2014 год в суммах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       </w:t>
      </w:r>
    </w:p>
    <w:p>
      <w:pPr>
        <w:pStyle w:val="Normal"/>
        <w:autoSpaceDE w:val="false"/>
        <w:ind w:firstLine="7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ункт 4 изложить в новой редакции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Утвердить в составе доходов бюджета поселения безвозмездные поступления из краевого бюджета в 2014 году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пункт 7 изложить в новой редакции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Утвердить распределение бюджетных ассигнований по разделам и подразделам классификации расходов бюджетов на 2014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3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пункт 8 изложить в ново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Утвердить распределение бюджетных ассигнований по целевым статьям, группам видов расходов классификации расходов бюджетов на 2014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4 к настоящему реш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пункт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Утвердить ведомственную структуру расходов бюджета поселения на 2014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планов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юджетную комисс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Камыхин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А.В.Кофанов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01000" TargetMode="External"/><Relationship Id="rId8" Type="http://schemas.openxmlformats.org/officeDocument/2006/relationships/hyperlink" Target="consultantplus://offline/main?base=RLAW177;n=85414;fld=134;dst=12253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1:00Z</dcterms:created>
  <dc:creator>Черенкова</dc:creator>
  <dc:description/>
  <cp:keywords/>
  <dc:language>en-US</dc:language>
  <cp:lastModifiedBy>Адм</cp:lastModifiedBy>
  <cp:lastPrinted>2014-12-01T17:00:00Z</cp:lastPrinted>
  <dcterms:modified xsi:type="dcterms:W3CDTF">2014-12-01T13:00:00Z</dcterms:modified>
  <cp:revision>65</cp:revision>
  <dc:subject/>
  <dc:title/>
</cp:coreProperties>
</file>