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</w:t>
      </w:r>
    </w:p>
    <w:p>
      <w:pPr>
        <w:pStyle w:val="Normal"/>
        <w:jc w:val="center"/>
        <w:rPr>
          <w:lang w:val="ru-RU" w:eastAsia="ru-RU"/>
        </w:rPr>
      </w:pPr>
      <w:r>
        <w:rPr>
          <w:lang w:eastAsia="ru-RU"/>
        </w:rPr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 ноября 2014 года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Юго-Северная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В целях установления налога на имущество физических лиц на территории Юго-Северного сельского поселения Тихорецкого района, на основании Налогового кодекса Российской Федерации, Федерального закона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Совет Юго-Северного сельского поселения Тихорецкого района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Установить на территории Юго-Северного сельского поселения Тихорецкого района налог на имущество физических лиц в следующих размерах:</w:t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0" w:name="sub_406041"/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  <w:bookmarkEnd w:id="0"/>
            <w:r>
              <w:rPr>
                <w:sz w:val="28"/>
                <w:szCs w:val="28"/>
              </w:rPr>
              <w:t>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до 500 000 рублей (включитель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%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Признать утратившим силу решения Совета Юго-Северного сельского поселения Тихорецкого района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от </w:t>
      </w:r>
      <w:r>
        <w:rPr>
          <w:sz w:val="28"/>
          <w:szCs w:val="28"/>
          <w:lang w:val="ru-RU" w:eastAsia="ru-RU"/>
        </w:rPr>
        <w:t>16 июля    2007 года № 81 «О внесении изменений в решение сессии Совета Юго-Северного сельского поселения от 29 марта 2007 года № 72 «Об установлении налога на имущество физических лиц»»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- от 11 февраля 2010 года № 24 «О внесении изменений в решение Совета Юго-Северного сельского поселения Тихорецкого района от 23 ноября 2009 года № 7 «Об установлении налога на имущество физических лиц»»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- от 12 ноября 2010 года № 46 «О налоге на имущество физических лиц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7"/>
          <w:szCs w:val="27"/>
          <w:lang w:val="ru-RU"/>
        </w:rPr>
        <w:t xml:space="preserve">  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ru-RU" w:eastAsia="ru-RU"/>
        </w:rPr>
        <w:t>Опубликовать настоящее решение в газете «Тихорецкие вести»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Настоящее решение вступает в силу с 1 января 2015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Юго-Северн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Тихорецкого района  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5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7:00Z</dcterms:created>
  <dc:creator>Инна Владимировна</dc:creator>
  <dc:description/>
  <cp:keywords/>
  <dc:language>en-US</dc:language>
  <cp:lastModifiedBy>Адм</cp:lastModifiedBy>
  <cp:lastPrinted>2014-10-08T12:09:00Z</cp:lastPrinted>
  <dcterms:modified xsi:type="dcterms:W3CDTF">2014-11-14T10:13:00Z</dcterms:modified>
  <cp:revision>11</cp:revision>
  <dc:subject/>
  <dc:title>Модельные муниципальные правовые акты об установлении местных налоговых, неналоговых доходов и сборов</dc:title>
</cp:coreProperties>
</file>