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449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ЮГО-СЕВЕРН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4г.                                                                                                     № 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 Уставом Юго-Северного сельского поселения Тихорецкого района, Совет Юго-Северн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выборы депутатов Совета Юго-Северного сельского поселения Тихорецкого района третьего созыва на 14 сентября 2014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газете «Тихорецкие вести» не позднее чем через пять дней со дня его принят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организационно-правовым вопросам Совета         Юго-Северного сельского поселения Тихорецкого района (Аулов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5:00Z</dcterms:created>
  <dc:creator>Путылина С.В.</dc:creator>
  <dc:description/>
  <cp:keywords/>
  <dc:language>en-US</dc:language>
  <cp:lastModifiedBy>Адм</cp:lastModifiedBy>
  <dcterms:modified xsi:type="dcterms:W3CDTF">2014-06-16T13:18:00Z</dcterms:modified>
  <cp:revision>23</cp:revision>
  <dc:subject/>
  <dc:title/>
</cp:coreProperties>
</file>