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176964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13 мая 2014 года                                                                                           №  191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Юго-Северного сельского поселения Тихорецкого района от 12 декабря 2013 года № 173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TextBodyIndent"/>
        <w:widowControl w:val="false"/>
        <w:spacing w:lineRule="auto" w:line="240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 на 2014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Совета Юго-Северного сельского поселения Тихорецкого района от 12 декабря 2013 года № 173 «О бюджете Юго-Северного сельского поселения Тихорецкого района 2014 год: 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5 читать в следующей редакции «Утвердить объем бюджетных ассигнований дорожного фонда Юго-Северного сельского поселения Тихорецкого района на 2014 год в сумме 1401,1 тыс. рублей»;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 6-8 изложить в новой редакции согласно приложения 1-3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1:00Z</dcterms:created>
  <dc:creator>Черенкова</dc:creator>
  <dc:description/>
  <cp:keywords/>
  <dc:language>en-US</dc:language>
  <cp:lastModifiedBy>Адм</cp:lastModifiedBy>
  <cp:lastPrinted>2014-05-19T13:46:00Z</cp:lastPrinted>
  <dcterms:modified xsi:type="dcterms:W3CDTF">2014-06-04T12:42:00Z</dcterms:modified>
  <cp:revision>18</cp:revision>
  <dc:subject/>
  <dc:title/>
</cp:coreProperties>
</file>