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10217121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26 марта 2014 года                                                                                        № 184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2 декабря 2013 года № 173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”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го-Северного сельского поселения Тихорецкого района на 2014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Совета Юго-Северного сельского поселения Тихорецкого района от 12 декабря 2013 года № 173 «О бюджете Юго-Северного сельского поселения Тихорецкого района 2014 год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515,8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0087,6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 6-8 изложить в новой редакции согласно приложения  1-4 к настоящему решению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амых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4-04-01T17:08:00Z</cp:lastPrinted>
  <dcterms:modified xsi:type="dcterms:W3CDTF">2014-04-01T13:08:00Z</dcterms:modified>
  <cp:revision>28</cp:revision>
  <dc:subject/>
  <dc:title/>
</cp:coreProperties>
</file>