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0255693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3 г                                                                                       № 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 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ложения 5-7 изложить в новой редакции согласно приложения 1-3 к настоящему решению;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Admin</cp:lastModifiedBy>
  <cp:lastPrinted>2013-12-08T15:27:00Z</cp:lastPrinted>
  <dcterms:modified xsi:type="dcterms:W3CDTF">2013-12-24T10:23:00Z</dcterms:modified>
  <cp:revision>148</cp:revision>
  <dc:subject/>
  <dc:title/>
</cp:coreProperties>
</file>