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67153607" r:id="rId2"/>
        </w:object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12 декабря 2013 года                                                                                № 173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 </w:t>
      </w:r>
    </w:p>
    <w:p>
      <w:pPr>
        <w:pStyle w:val="TextBodyIndent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</w:rPr>
        <w:t>Рассмотрев и обсудив представленный главой Юго-Северного сельского поселения Тихорецкого района проект бюджета Юго-Северного сельского поселения Тихорецкого района на 2014 год, в соответствии со статьями 8, 26 Устава Юго-Северного сельского поселения Тихорецкого района,  Совет  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Юго-Северного сельского поселения Тихорецкого района (далее – бюджет поселения)              на 2014 год: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513,6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513,6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Юго-Северного сельского поселения Тихорецкого района на 1 января 2015 года в сумме 0,0 тыс. рублей, в том числе верхний предел долга по муниципальным гарантиям Юго-Северн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или профицит) бюджета поселения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бюджета поселения,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и классификации операций сектора государственного управления, относящихся к доходам бюджетов, на 2014 год в сумм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в 2014 году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5. Утвердить в составе доходов бюджета поселения безвозмездные поступления из бюджета муниципального образования Тихорецкий район в 2014 году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4 год согласно приложению № 5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разделам и подразделам классификации расходов бюджетов на 2014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6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Утвердить распределение бюджетных ассигнований по целевым статьям, группам видов расходов классификации расходов бюджетов на 2014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твердить ведомственную структуру расходов бюджета поселения на 2014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4 год перечень и коды главных распорядителей средств бюджета поселения, перечень разделов, подразделов, целевых статей, групп видов расходов бюджета поселения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твердить в составе ведомственной структуры расходов бюджета поселения на 2014 год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186,0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Юго-Северного сельского поселения Тихорецкого района в сумме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4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твердить объем межбюджетных трансфертов, предоставляемых другим бюджетам бюджетной системы Российской Федерации, на 2014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 Установить,  что  не  использованные  по  состоянию  на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татки межбюджетных трансфертов, предоставленных из бюджета  поселения бюджету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 Тихорец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иных межбюджетных трансфертов, имеющих целевое назначение, подлежат возврату в бюджет поселения в сроки и порядке, установленные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администрации поселения, не использованные по состоянию на 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Утвердить объем бюджетных ассигнований дорожного фонда Юго-Северного сельского поселения Тихорецкого района на 2014 год в сумме 1083,4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 осуществляется в случаях, предусмотренных ведомственной структурой расходов бюджета поселения на 2014 год по целевым статьям и группам видов расходов, согласно приложению № 8 к настоящему решению, в порядке, предусмотренном принимаемыми в соответствии с настоящим решением муниципальными правовыми актами администрации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Установить, что предоставление грантов в форме субсидий, в том числе предоставляемых на конкурсной основе, юридическим лицам                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, осуществляется в соответствии с решениями и в порядке, установленными муниципальными правовыми актами администрации Юго-Северного сельского поселения Тихорец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становить, что субсидии иным некоммерческим организациям,  не являющимся муниципальными учреждениями, в соответствии с частью 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и порядке,  установленными муниципальными правовыми актами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7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 предусмотренных настоящим решением, осуществляется в соответствии с решениями и в порядке, установленными муниципальными правовыми актами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Увеличить размеры денежного вознаграждения лиц, замещающих муниципальные должности Юго-Северного сельского поселения Тихорецкого района, а также размеры должностных окладов муниципальных служащих Юго-Северного сельского поселения Тихорецкого района в соответствии с замещаемыми ими должностями муниципальной службы Юго-Северного сельского поселения Тихорецкого района и размеры должностных окладов за классный чин муниципальных служащих Юго-Северного сельского поселения Тихорецкого района, а также должностные оклады работников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, с  1 октября 2014 года  на 5,5 процента. 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Юго-Северного сельского поселения Тихорецкого района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 сельского поселения Тихорецкого района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Установить, что в связи с выполнением в 2011 - 201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Плана сокращения штатной численности муниципальных служащих и работников администрации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Юго-Северного сельского поселения Тихорецкого района от 10 декабря 2010 года № 59 п.13 «О бюджете Юго-Северного сельского поселения Тихорецкого района на 2011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 с начислениями на выплаты по оплате труда администрации Юго-Северного сельского поселения Тихорецкого района, увеличивается (в пределах общего объема бюджетных ассигнований, предусмотренных на обеспечение деятельности органов местного самоуправления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) на 50 процентов от суммы средств, высвободившихся в результате сокращения штатной численности работников администрации 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аправляемые на увеличение фонда оплаты труда, направляются для осуществления в установленном законодательством порядке материального стимулирования муниципальных служащих Юго-Северного сельского поселения Тихорецкого района и работников, органов местного самоуправления Юго-Северного сельского поселения Тихорецкого района,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4. Предусмотреть бюджетные ассигнования в целях повышения заработной платы (должностных окладов) работников муниципальных учреждений Юго-Северного сельского поселения Тихорецкого района (за исключением отдельных категорий работников, оплата труда которых повышается согласно Указа Президента Российской Федерации от 7 мая 2012 года № 597 «О мероприятиях по реализации государственной социальной политики») с 1 октября 2014 года на 5,5 процента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5. Утвердить программу муниципальных внутренних заимствований Юго-Северного сельского поселения Тихорецкого района на 2014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Утверди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Юго-Северного сельского поселения Тихорецкого района в валюте Российской Федерации на 2014 год согласно приложению № 12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становить предельный объем муниципального долга Юго-Северного сельского поселения Тихорецкого района на 2014 год в сумме 0,0 тыс. рубл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8. Установить предельный объем расходов на обслуживание муниципального долга  Юго-Северного сельского поселения Тихорецкого района на 2014 год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Установи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Юго-Северного сельского поселения Тихорецкого район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Юго-Северного сельского поселения Тихорецкого района;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30. Установить, что в 2014 году уменьшение общего объема бюджетных ассигнований, утвержденных в установленном порядке главному распорядителю средств бюджета поселения на уплату налогов, сборов и иных платежей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18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29" TargetMode="External"/><Relationship Id="rId7" Type="http://schemas.openxmlformats.org/officeDocument/2006/relationships/hyperlink" Target="consultantplus://offline/main?base=RLAW177;n=85414;fld=134;dst=100837" TargetMode="External"/><Relationship Id="rId8" Type="http://schemas.openxmlformats.org/officeDocument/2006/relationships/hyperlink" Target="consultantplus://offline/main?base=RLAW177;n=85414;fld=134;dst=101000" TargetMode="External"/><Relationship Id="rId9" Type="http://schemas.openxmlformats.org/officeDocument/2006/relationships/hyperlink" Target="consultantplus://offline/main?base=RLAW177;n=85414;fld=134;dst=122531" TargetMode="External"/><Relationship Id="rId10" Type="http://schemas.openxmlformats.org/officeDocument/2006/relationships/hyperlink" Target="consultantplus://offline/main?base=RLAW177;n=85414;fld=134;dst=109446" TargetMode="External"/><Relationship Id="rId11" Type="http://schemas.openxmlformats.org/officeDocument/2006/relationships/hyperlink" Target="consultantplus://offline/main?base=RLAW177;n=85414;fld=134;dst=109653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1:00Z</dcterms:created>
  <dc:creator>Черенкова</dc:creator>
  <dc:description/>
  <cp:keywords/>
  <dc:language>en-US</dc:language>
  <cp:lastModifiedBy>Admin</cp:lastModifiedBy>
  <cp:lastPrinted>2013-12-17T09:18:00Z</cp:lastPrinted>
  <dcterms:modified xsi:type="dcterms:W3CDTF">2013-12-17T06:19:00Z</dcterms:modified>
  <cp:revision>12</cp:revision>
  <dc:subject/>
  <dc:title/>
</cp:coreProperties>
</file>