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19032127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декабря 2013 г                                                                                       № 1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   Юго-Северного сельского поселения Тихорецкого района на 2013 год, в соответствии с Бюджетным кодексом Российской Федерации, со статьей           8 Устава Юго-Северного сельского поселения Тихорецкого района, Совет      Юго-Северн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          2013 год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3379,6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7212,0 тыс. рублей;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2,3,5-9 изложить в новой редакции согласно приложения 1-7 к настоящему решению;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Камыхину М.В.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яющий обязанности</w:t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ы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 Н.С.Туч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Адм</cp:lastModifiedBy>
  <cp:lastPrinted>2013-12-08T15:27:00Z</cp:lastPrinted>
  <dcterms:modified xsi:type="dcterms:W3CDTF">2014-01-06T18:21:00Z</dcterms:modified>
  <cp:revision>145</cp:revision>
  <dc:subject/>
  <dc:title/>
</cp:coreProperties>
</file>