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395088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декабря 2013 года                                                                              № 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Юго-Север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  Юго-Северного сельского поселения Тихорецкого района  от  20 февраля 2009 года № 171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  законом от 6 октября 2003 года            № 131- ФЗ «Об общих принципах организации местного самоуправления  в Российской Федерации»,  постановления    Российской   Федерации от             12 октября 2010 года  № 813 «О сроках индексации предельного  размера  стоимости  услуг  по погребению, подлежащей возмещению  специализированной службе по вопросам  социального  пособия на погребение», Совет  Юго-Северного сельского поселения     РЕШИЛ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шение  Совета Юго-Северного  сельского поселения Тихорецкого  района от 20 февраля  2009 года № 171 «Об утверждении прейскуранта  гарантированного  перечня услуг по погребению, оказываемых на территории Юго-Северного сельского поселения» (с изменениями от 28 декабря 2010 года № 61,  от 20 декабря 2011 года  № 90, от 19 декабря 2012 года № 128) внести  следующие  изменения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 № 1 и изложить   в новой 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Style w:val="StrongEmphasis"/>
          <w:b w:val="false"/>
          <w:sz w:val="28"/>
          <w:szCs w:val="28"/>
        </w:rPr>
        <w:tab/>
        <w:t xml:space="preserve">  2. Опубликовать  настоящее решение в газете «Тихорецкие вести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Решение вступает в силу с  1 января 2014  год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 Совета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 №__________________ </w:t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вета  Юго-Северного сельского поселения Тихорецкого района  от  20 февраля 2009 года № 171 «Об утверждении  Прейскуранта гарантированного перечня услуг по погребению, оказываемых на территории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бюджетного </w:t>
      </w:r>
    </w:p>
    <w:p>
      <w:pPr>
        <w:pStyle w:val="Normal"/>
        <w:rPr/>
      </w:pPr>
      <w:r>
        <w:rPr>
          <w:sz w:val="28"/>
          <w:szCs w:val="28"/>
        </w:rPr>
        <w:t>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М.В.Камы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го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 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ому самоуправл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А.В.Аул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2"/>
        <w:gridCol w:w="933"/>
        <w:gridCol w:w="335"/>
        <w:gridCol w:w="166"/>
        <w:gridCol w:w="73"/>
        <w:gridCol w:w="1039"/>
        <w:gridCol w:w="424"/>
        <w:gridCol w:w="476"/>
        <w:gridCol w:w="182"/>
        <w:gridCol w:w="880"/>
        <w:gridCol w:w="540"/>
        <w:gridCol w:w="1440"/>
        <w:gridCol w:w="180"/>
        <w:gridCol w:w="958"/>
        <w:gridCol w:w="182"/>
        <w:gridCol w:w="300"/>
        <w:gridCol w:w="236"/>
        <w:gridCol w:w="3"/>
        <w:gridCol w:w="171"/>
        <w:gridCol w:w="86"/>
        <w:gridCol w:w="214"/>
        <w:gridCol w:w="182"/>
        <w:gridCol w:w="206"/>
        <w:gridCol w:w="138"/>
        <w:gridCol w:w="101"/>
        <w:gridCol w:w="175"/>
        <w:gridCol w:w="198"/>
        <w:gridCol w:w="182"/>
        <w:gridCol w:w="94"/>
        <w:gridCol w:w="182"/>
        <w:gridCol w:w="166"/>
        <w:gridCol w:w="276"/>
      </w:tblGrid>
      <w:tr>
        <w:trPr>
          <w:trHeight w:val="270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415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415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й энергетическо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м Пенсионного фонда</w:t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м учреждением -  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-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м региональным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а цен и тарифов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ударственное учреждение) по </w:t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м Фонда социального 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го кра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му краю</w:t>
            </w:r>
          </w:p>
        </w:tc>
        <w:tc>
          <w:tcPr>
            <w:tcW w:w="457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я Российской Федерации</w:t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С.Н.Милова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Т.А.Ткаченко</w:t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В.В.Косенков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2 г.</w:t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___"_______________2012 г.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76" w:type="dxa"/>
            <w:gridSpan w:val="25"/>
            <w:tcBorders/>
            <w:vAlign w:val="bottom"/>
          </w:tcPr>
          <w:p>
            <w:pPr>
              <w:pStyle w:val="Normal"/>
              <w:ind w:right="2056" w:hanging="28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нтированного перечня услуг по погребению на 2014 год,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676" w:type="dxa"/>
            <w:gridSpan w:val="18"/>
            <w:tcBorders/>
            <w:vAlign w:val="bottom"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емых на  территории Юго-Северного сельского поселения Тихорецкого района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, 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1.0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3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 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6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8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3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3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Юго-Северн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Тихорецкого района </w:t>
            </w:r>
          </w:p>
        </w:tc>
        <w:tc>
          <w:tcPr>
            <w:tcW w:w="35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В.Кофанов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05:00Z</dcterms:created>
  <dc:creator>Admin</dc:creator>
  <dc:description/>
  <cp:keywords/>
  <dc:language>en-US</dc:language>
  <cp:lastModifiedBy>Адм</cp:lastModifiedBy>
  <cp:lastPrinted>2013-12-06T15:01:00Z</cp:lastPrinted>
  <dcterms:modified xsi:type="dcterms:W3CDTF">2014-01-06T18:17:00Z</dcterms:modified>
  <cp:revision>15</cp:revision>
  <dc:subject/>
  <dc:title> </dc:title>
</cp:coreProperties>
</file>