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08744213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3г.                                                                                            № 1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3873,1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7705,5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5-8 изложить в новой редакции согласно приложения 1-5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7-29T16:38:00Z</cp:lastPrinted>
  <dcterms:modified xsi:type="dcterms:W3CDTF">2013-09-24T12:29:00Z</dcterms:modified>
  <cp:revision>142</cp:revision>
  <dc:subject/>
  <dc:title/>
</cp:coreProperties>
</file>