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88849312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ЮГО-СЕВЕРН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ИХОРЕЦКОГО РАЙОНА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6 ноября  2012 года</w:t>
        <w:tab/>
        <w:tab/>
        <w:tab/>
        <w:t xml:space="preserve">            </w:t>
        <w:tab/>
        <w:t xml:space="preserve">                                             № 12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ица Юго-Северн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здания условий для устойчивого развития Юго-Северного сельского поселения Тихорецкого района, эффективного землепользования и застройки, планировки территории поселения, обеспечения прав и законных интересов физических и юридических лиц, в соответствии с Градостроительным кодексом Российской Федерации,  Федеральным законом от 6 октября 2003 года  № 131-ФЗ «Об общих принципах организации местного самоуправления в Российской Федерации», руководствуясь Уставом             Юго-Северного сельского поселения Тихорецкого района, Совет                   Юго-Северного сельского поселения Тихорецк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bookmarkStart w:id="0" w:name="sub_101"/>
      <w:r>
        <w:rPr>
          <w:sz w:val="28"/>
          <w:szCs w:val="28"/>
        </w:rPr>
        <w:t>Утвердить Правила землепользования и застройки Юго-Северного сельского поселения Тихорецкого района( прилагаются)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именения настоящих Правил и внесения в них изменений (общая ча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рта градостроительного зо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достроительные регла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Администрации Юго-Северного сельского поселения Тихорецкого района привести свои муниципальные правовые акты в соответствие с Правилами землепользования и застройки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бнародовать настоящее решение в установленном порядке и разместить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bookmarkEnd w:id="0"/>
      <w:r>
        <w:rPr>
          <w:rFonts w:cs="Times New Roman CYR" w:ascii="Times New Roman CYR" w:hAnsi="Times New Roman CYR"/>
          <w:sz w:val="28"/>
          <w:szCs w:val="28"/>
        </w:rPr>
        <w:tab/>
        <w:t>4.Контроль 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ыполнением настоящего решения возложить </w:t>
      </w:r>
      <w:r>
        <w:rPr>
          <w:rStyle w:val="StrongEmphasis"/>
          <w:b w:val="false"/>
          <w:color w:val="000000"/>
          <w:sz w:val="28"/>
          <w:szCs w:val="28"/>
        </w:rPr>
        <w:t>на постоянную  комиссию Совета Юго-Северного сельского поселения Тихорецкого района по вопросам сельского хозяйства, землеустройству, коммунальному хозяйству, транспорту, связи и благоустройству (Бойко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4.Настоящее решение вступает в силу со дня его  обнародования 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Юго-Северн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Тихорецкого района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6:00Z</dcterms:created>
  <dc:creator>A1</dc:creator>
  <dc:description/>
  <cp:keywords/>
  <dc:language>en-US</dc:language>
  <cp:lastModifiedBy>Адм</cp:lastModifiedBy>
  <cp:lastPrinted>2012-11-06T21:02:00Z</cp:lastPrinted>
  <dcterms:modified xsi:type="dcterms:W3CDTF">2012-11-06T18:02:00Z</dcterms:modified>
  <cp:revision>11</cp:revision>
  <dc:subject/>
  <dc:title> </dc:title>
</cp:coreProperties>
</file>