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548255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ЮГО-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12        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решение Совета Юго-Северного сельского поселения Тихорецкого района  от 16 августа 2010 года № 41 «Об утверждении местных  нормативов градостроительного проектирования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Законодательного Собрания Краснодарского края от 18 апреля 2012 года № 3221-П «Об утверждении нормативов градостроительного  проектирования Краснодарского края»  Совет Юго-Северного сельского  поселения Тихорец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вета  Юго-Северного сельского поселения Тихорецкого района от 16 августа 2010 года № 41 «Об утверждении местных нормативов градостроительного проектирования Юго-Северного сельского поселения Тихорецкого района» следующие 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ункт 3.5.60 подраздела 3.5 «Зоны транспортной инфраструктуры» раздела 3 «Производственная территор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5.60. На магистральных улицах и дорогах регулируемого движения в пределах застроенной территории следует предусматривать пешеходные  переходы вы одном  уровне с интервалом 200-300 м; на дорогах скоростного движения – с интервалом 400-800 м; на магистральных улицах непрерывного движения – с интервалом 300-400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торгово-развлекательных комплексов следует учиты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 разграничение транспортных и пешеходных потоков по главным и относительно второстепенным направле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шеходную доступность  ко всем сооружениям и объектам  торгово-развлекательных комплексов с учетом  требований маломобильной группы населения (инвалиды, престарелые, люди с деть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сооружаемые или реконструируемые торгово-развлекательные и иные крупные комплексы общественного и промышленного назначения  должны удовлетворять  требованиям комфортных условий для инвалидов и престарелых на территории комплексов путем удобной и прогрессивной организации пешеходных путей, оптимального обслуживания, упорядо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и посадки в транспортное средство с применением специальных,  предназначенных  для этого устройств и приспособ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ых зонах торгово-развлекательных и иных крупных комплексов общественного и промышленного назначения должны соблюдаться следующие требования к организации дви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 планировочного решения при минимальных затратах времени пассажиров на высадку и посадку в транспортные сре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 непрерывного нестесненного движения пешеходов с необходимой  зрительной  ориент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ункты городского общественного транспорта  оборудуются посадочными платформами и навесами и располагаются по возможности приближенно к входам и выходам  торгово-развлекательных и иных крупных комплек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движения пешеходов на прилегающих площадях торгово-развлекательных комплексов решают с использованием  преимущественно следующих прием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 пешеходной зоны по периметру прилегающей площа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жения пешеходов и транспорта в двух или нескольких уровнях с использованием  подземных и надземных пешеходных переходов, тоннелей, эстакад и других сооружений для  развязки потоков пешеходов и 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 в разных уровнях (подземные или  надземные) следует проектировать  при интенсивности пешеходного движения 250 чел/час и более. В местах  расположения таких переходов следует предусматривать пешеходные огра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шеходные переходы следует оборудовать  приспособлениями, необходимыми для использования инвалидными и детскими колясками, в  соответствии с действующими правилами и нормам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пункт 4.4.3. подраздела 4.4 «Зоны, предназначенные для ведения  личного подсобного хозяйства» раздела 4 «Зоны сельскохозяйственного использова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4.3.Предельные  размеры земельных участков, предоставляемых  гражданам для ведения личного подсобного  хозяйства, устанавливаются  органами местного самоуправления с учетом  норм, предусмотренных в таблице 12  настоящих Нормати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общей площади земельных участков (суммарная  площадь приусадебного и полевого участков), которые могут находиться  одновременного на праве  собственности и (или) ином  праве у граждан , ведущих  личное  подсобное  хозяйство , составляет 1,5 гектара,  у граждан, занимающихся  виноградарством, садоводством, молочным животноводством и откормом крупного рогатого скота, - 2,5 гектар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настоящего  решения  возложить на комиссию по вопросам  сельского хозяйства и землеустройству, коммунальному хозяйству, транспорту, связи и благоустройству Совета Юго-Северного сельского поселения  Тихорецкого района (Бой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Обнародовать   настоящее   решение    в   специально     установленных мест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4:00Z</dcterms:created>
  <dc:creator>Admin</dc:creator>
  <dc:description/>
  <cp:keywords/>
  <dc:language>en-US</dc:language>
  <cp:lastModifiedBy>Admin</cp:lastModifiedBy>
  <cp:lastPrinted>2006-01-01T00:55:00Z</cp:lastPrinted>
  <dcterms:modified xsi:type="dcterms:W3CDTF">2012-05-30T12:22:00Z</dcterms:modified>
  <cp:revision>6</cp:revision>
  <dc:subject/>
  <dc:title> </dc:title>
</cp:coreProperties>
</file>