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26666922" r:id="rId2"/>
        </w:objec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b/>
          <w:bCs/>
          <w:color w:val="000000"/>
          <w:spacing w:val="4"/>
          <w:sz w:val="28"/>
          <w:szCs w:val="28"/>
        </w:rPr>
        <w:t>СОВЕТ ЮГО-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5.2012</w:t>
        <w:tab/>
        <w:t xml:space="preserve">                                                                                               №  10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Юго-Север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 проекта решения Совета Юго-Северного сельского поселения  Тихорецкого района  «О  внесении  изменений и дополнений в Устав  Юго-Северного сельского поселения  Тихорецкого района»,  назначении даты проведения публичных слушаний, создании оргкомитета по проведению публичных слушаний, рабочей группы по учету предложений по проекту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целях приведения Устава Юго-Северного сельского поселения Тихорецкого района, принятого решением Совета Юго-Северного сельского поселения Тихорецкого района от 31 марта 2011 года № 69,соответствие с действующим законодательством, в соответствии со статьей 28. статьей 44 Федеральным законом от 6 октября 2003 года  № 131-ФЗ </w:t>
      </w:r>
      <w:r>
        <w:rPr>
          <w:rFonts w:cs="Times New Roman" w:ascii="Times New Roman" w:hAnsi="Times New Roman"/>
          <w:sz w:val="28"/>
        </w:rPr>
        <w:t>«Об общих принципах организации местного самоуправления в Российской Федерации» Совет Юго-Северного сельского поселения Тихорецкого района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Обнародовать  проект решения Совета Юго-Северного сельского поселения  Тихорецкого района «О внесении изменений и дополнений в   Устав Юго-Северного сельского поселения  Тихорецкого  района», внесенный главой Юго-Северного сельского поселения  Тихорецкого района, в местах, установленных решением Совета Юго-Северного  сельского поселения Тихорецкого района  от  20 марта 2009 года  №  173  (приложение № 1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Назначить проведение публичных слушаний по теме: «Рассмотрение проекта решения Совета Юго-Северного сельского поселения  Тихорецкого  района  «О внесении изменений и дополнений в  Устав  Юго-Северного сельского поселения  Тихорецкого района» на  6 июня  2012 г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Создать оргкомитет по проведению публичных слушаний по теме: «Рассмотрение проекта решения Совета Юго-Северного сельского поселения Тихорецкого района «О внесении изменений и дополнений в  Устав Юго-Северного  сельского поселения  Тихорецкого района» и утвердить его состав (приложение № 2).  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Создать рабочую группу по учету предложений по проекту решения Совета Юго-Северного сельского поселения Тихорецкого района «О внесении изменений  и дополнений в  Устав Юго-Северного сельского поселения  Тихорецкого района» и утвердить её состав (приложение № 3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Обнародовать  настоящее решение в специально установленных местах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Обнародовать  Порядок учета и участия граждан в обсуждении проекта устава Юго-Северного сельского поселения  Тихорецкого района,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ный решением Совета Юго-Северного сельского поселения  Тихорецкого района от 30 октября 2008 года № 155, протокол № 42, в специально установленных мест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  <w:szCs w:val="28"/>
        </w:rPr>
        <w:t>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Настоящее 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 xml:space="preserve">                   А.В.Коф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 Совета    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го-Северного сельского поселения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4.05.2012        №  105</w:t>
      </w:r>
    </w:p>
    <w:p>
      <w:pPr>
        <w:pStyle w:val="Style16"/>
        <w:tabs>
          <w:tab w:val="clear" w:pos="708"/>
          <w:tab w:val="left" w:pos="8220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«Рассмотрение проекта решения Совета  Юго-Северного сельского поселения Тихорецкого района «О внесении изменений  и дополнений в Устав  Юго-Северного сельского поселения Тихор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suppressAutoHyphens w:val="false"/>
        <w:autoSpaceDE w:val="true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дин Александр Алексеевич           - глава крестьянско-фермерского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озяйства;</w:t>
      </w:r>
    </w:p>
    <w:p>
      <w:pPr>
        <w:pStyle w:val="ConsNormal"/>
        <w:widowControl/>
        <w:numPr>
          <w:ilvl w:val="0"/>
          <w:numId w:val="2"/>
        </w:numPr>
        <w:suppressAutoHyphens w:val="false"/>
        <w:autoSpaceDE w:val="true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данец Николай Николаевич             - глава крестьянско-фермерского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озяйства;</w:t>
      </w:r>
    </w:p>
    <w:p>
      <w:pPr>
        <w:pStyle w:val="ConsNormal"/>
        <w:widowControl/>
        <w:numPr>
          <w:ilvl w:val="0"/>
          <w:numId w:val="2"/>
        </w:numPr>
        <w:suppressAutoHyphens w:val="false"/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</w:rPr>
        <w:t>Богданец Виктор Николаевич               - генеральный директор</w:t>
      </w:r>
    </w:p>
    <w:p>
      <w:pPr>
        <w:pStyle w:val="ConsNormal"/>
        <w:widowControl/>
        <w:suppressAutoHyphens w:val="false"/>
        <w:autoSpaceDE w:val="true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ОО «Полесье»;     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ConsNormal"/>
        <w:widowControl/>
        <w:numPr>
          <w:ilvl w:val="0"/>
          <w:numId w:val="2"/>
        </w:numPr>
        <w:suppressAutoHyphens w:val="false"/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</w:rPr>
        <w:t>Ишутина Валентина Трофимовна        - специалист 1 категор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Юго-Северного                                   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  Тучкова Наталья Сергеевна                  - специалист 1 категории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Юго-Северного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Юго-Северного сельского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А.В.Кофанов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 Совета Юго-Северн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24.05.2012  № 105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решения Совета Юго-Северного сельского поселения Тихорецкого района «О внесении изменений  и дополнений в Устав  Юго-Северного сельского поселения Тихорец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улов Андрей Васильевич                 - директор муниципального бюджетн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«Средняя общеобразовательная школ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</w:rPr>
        <w:t>39»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урской Сергей Александрович         - главный инженер ЗАО «Родник»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опов Сергей Иванович                      - глава крестьянско-фермер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хозяйств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Юго-Северного сель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ЖДЕН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 Совета Юго-Северного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0 октября  2008 года  №  155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42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 Юго-Северного сельского поселения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 соответствии с настоящим  Порядком учета и участия граждан в  обсуждении проекта Устава  Юго-Северного сельского поселения Тихорецкого района  обеспечивается  участие населения Юго-Северного сельского поселения Тихорецкого района  в обсуждении проекта Устава Юго-Северного сельского поселения Тихорецкого района, проектов нормативных правовых актов о внесении изменений и дополнений в Устав  Юго-Северного сельского поселения Тихорецкого района (далее- проект Устава  Юго-Северного сельского поселения Тихорецкого райо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 Население  Юго-Северного сельского поселения с момента опубликования (обнародования) проекта устава  Юго-Северного сельского поселения вправе участвовать в его обсуждении в следующих формах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 Юго-Северного сельского поселения в порядке, предусмотренном настоящим Порядком;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 Юго-Северного сельского посе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о дополнениях и (или) изменениях по опубликованному проекту устава  Юго-Северн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 Юго-Северного сельского поселения (далее – рабочая группа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к опубликованному (обнародованному) проекту устава  Юго-Северного сельского поселения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несенные предложения регистрируются рабочей группо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 должны соответствовать следующим требованиям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 Юго-Северного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 Юго-Северного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 Юго-Северного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Рабочая группа представляет в Совет  Юго-Северн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еред решением вопроса о принятии (включении в текст проекта устава  Юго-Северного сельского поселения или отклонении предложений Совет  Юго-Северного сельского поселения в соответствии с регламентом заслушивает доклад председателя рабочей группы на сессии Совета Юго-Северн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Итоги рассмотрения поступивших предложений с обязательным содержанием принятых (включенных) в устав  Юго-Северного сельского поселения предложений подлежат официальному опубликованию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Юго-Северного сель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 Юго-Северного  сельского поселения  Тихорецкого района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5.2012  №  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ЕКТ  РЕШ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Совета </w:t>
      </w:r>
      <w:r>
        <w:rPr>
          <w:sz w:val="28"/>
          <w:szCs w:val="28"/>
        </w:rPr>
        <w:t>Юго-Северн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Юго-Северн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Юго-Северного сельского поселения  Тихорецкого района, принятого решением Совета Юго-Северного сельского поселения  Тихорецкого района от  31 марта 2011 года  № 69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0 Устава Юго-Северного сельского поселения  Тихорецкого района Совет Юго-Северного сельского поселения  Тихорецкого  района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Юго-Северного сельского поселения Тихорецкого района, принятый решением Совета Юго-Северного сельского поселения Тихорецкого района  от 31 марта 2011 года  № 69 (с изменениями от 1 ноября 2011 года № 83) (далее - Устав) следующие изменения и допол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) утверждение правил </w:t>
      </w:r>
      <w:r>
        <w:rPr>
          <w:rFonts w:eastAsia="Calibri"/>
          <w:sz w:val="28"/>
          <w:szCs w:val="28"/>
        </w:rPr>
        <w:t>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2 слова «, организация освещения улиц и установки указателей с  наименованиями улиц и номерами домов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3.6 следующего содержа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3.6) осуществление мер по противодействию коррупции в границах посе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часть 1 статьи 9 дополнить 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rFonts w:eastAsia="Calibri"/>
          <w:sz w:val="28"/>
          <w:szCs w:val="28"/>
          <w:lang w:eastAsia="en-US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 пункт 4 части 1 статьи 10 после слова « </w:t>
      </w:r>
      <w:r>
        <w:rPr>
          <w:sz w:val="28"/>
        </w:rPr>
        <w:t>учреждениями,</w:t>
      </w:r>
      <w:r>
        <w:rPr>
          <w:bCs/>
          <w:sz w:val="28"/>
          <w:szCs w:val="28"/>
        </w:rPr>
        <w:t>» дополнить словами «</w:t>
      </w:r>
      <w:r>
        <w:rPr>
          <w:sz w:val="28"/>
        </w:rPr>
        <w:t>и работы, выполняемые муниципальными предприятиями и учреждениями,</w:t>
      </w: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абзаце втором части 28, абзаце первом части 29 статьи 14 слова «частями 3, 5» заменить словами «частью 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в части 7, части 8 статьи 16 слова «половины» заменить словами «одной тре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татье 17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 части 3 после слов «межевания территорий,» дополнить словами «</w:t>
      </w:r>
      <w:r>
        <w:rPr>
          <w:sz w:val="28"/>
        </w:rPr>
        <w:t>проекты правил благоустройства территорий,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4 дополнить словами «, включая мотивированное обоснование принятых решений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части 4 статьи 18 слова «половины» заменить словами «одной тре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в части 3 статьи 2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бзац первый дополнить словами «, </w:t>
      </w:r>
      <w:r>
        <w:rPr>
          <w:rFonts w:eastAsia="Calibri"/>
          <w:sz w:val="28"/>
          <w:szCs w:val="28"/>
          <w:lang w:eastAsia="en-US"/>
        </w:rPr>
        <w:t xml:space="preserve">за исключением случаев, предусмотренных Федеральным законом </w:t>
      </w:r>
      <w:r>
        <w:rPr>
          <w:sz w:val="28"/>
        </w:rPr>
        <w:t>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контрольного» заменить словами «контрольно-счетн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татью 25 дополнить частью 9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9. </w:t>
      </w:r>
      <w:r>
        <w:rPr>
          <w:rFonts w:eastAsia="Calibri"/>
          <w:sz w:val="28"/>
          <w:szCs w:val="28"/>
          <w:lang w:eastAsia="en-US"/>
        </w:rPr>
        <w:t>Депутат Совета должен соблюдать ограничения и запреты и исполнять обязанности, которые установлены Федеральным законом от           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0) пункт 6 части 1 статьи 26 дополнить словами «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ыполнение работ, за исключением случаев, предусмотренных федеральными законам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татью 30 дополнить частью 14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14.  Глава поселения должен соблюдать ограничения и запреты и исполнять обязанности, которые установлены Федеральным законом от           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ю 32 дополнить частью 3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</w:rPr>
        <w:t>3. В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лучае несоблюдения главой поселения ограничений, установленных Федеральным законом </w:t>
      </w:r>
      <w:r>
        <w:rPr>
          <w:rFonts w:cs="Times New Roman" w:ascii="Times New Roman" w:hAnsi="Times New Roman"/>
          <w:sz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его полномоч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екращаются досрочн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 4 статьи 3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В области пенсионного обеспечения на главу  поселения в полном  объеме распространяются права муниципального служащего, устанавливаемые федеральными законами, законами Краснодарского края и правовыми ак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ов местного самоуправления Юго-Северного  сельского поселения Тихорецкого района.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часть 1 статьи 34 после слова «нормативными» дополнить словом «правовы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в статье 3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 после слова «условия» дополнить словом «для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5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пункт 7 статьи 40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часть 4 статьи 48 изложить в новой редакции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«4. </w:t>
      </w:r>
      <w:r>
        <w:rPr>
          <w:sz w:val="28"/>
        </w:rPr>
        <w:t>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.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18) статью 53 изложить в ново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«Статья 53. </w:t>
      </w:r>
      <w:r>
        <w:rPr>
          <w:bCs/>
          <w:sz w:val="28"/>
          <w:szCs w:val="28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в статье 60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часть 3 дополнить абзацем вторы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 принятии устава поселения, муниципального правового акта о внесении изменений и дополнений в устав поселения голос главы поселения учитывается как голос депутата Совета.»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ь 5 дополнить </w:t>
      </w:r>
      <w:r>
        <w:rPr>
          <w:rFonts w:cs="Times New Roman" w:ascii="Times New Roman" w:hAnsi="Times New Roman"/>
          <w:bCs/>
          <w:sz w:val="28"/>
          <w:szCs w:val="28"/>
        </w:rPr>
        <w:t>абзацем вторы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 исполнительной власти в сфере регистрации уставов муниципальных образований.»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) в статье 62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3 дополнить абзацем третьим следующего содержания:</w:t>
      </w:r>
    </w:p>
    <w:p>
      <w:pPr>
        <w:pStyle w:val="ConsNormal"/>
        <w:tabs>
          <w:tab w:val="clear" w:pos="708"/>
          <w:tab w:val="left" w:pos="-198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лос главы поселения, обладающего правом решающего голоса, </w:t>
      </w:r>
    </w:p>
    <w:p>
      <w:pPr>
        <w:pStyle w:val="ConsNormal"/>
        <w:tabs>
          <w:tab w:val="clear" w:pos="708"/>
          <w:tab w:val="left" w:pos="-198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ется при принятии решений Совета как голос депутата Совета.»;</w:t>
      </w:r>
    </w:p>
    <w:p>
      <w:pPr>
        <w:pStyle w:val="ConsNormal"/>
        <w:tabs>
          <w:tab w:val="clear" w:pos="708"/>
          <w:tab w:val="left" w:pos="-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абзаца первого части 5 исключить;</w:t>
      </w:r>
    </w:p>
    <w:p>
      <w:pPr>
        <w:pStyle w:val="ConsNormal"/>
        <w:tabs>
          <w:tab w:val="clear" w:pos="708"/>
          <w:tab w:val="left" w:pos="-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части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«Если глава </w:t>
      </w:r>
      <w:r>
        <w:rPr>
          <w:color w:val="000000"/>
          <w:sz w:val="28"/>
        </w:rPr>
        <w:t xml:space="preserve">поселения </w:t>
      </w:r>
      <w:r>
        <w:rPr>
          <w:sz w:val="28"/>
          <w:szCs w:val="28"/>
        </w:rPr>
        <w:t xml:space="preserve">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</w:t>
      </w:r>
      <w:r>
        <w:rPr>
          <w:color w:val="000000"/>
          <w:sz w:val="28"/>
        </w:rPr>
        <w:t xml:space="preserve">поселения </w:t>
      </w:r>
      <w:r>
        <w:rPr>
          <w:sz w:val="28"/>
          <w:szCs w:val="28"/>
        </w:rPr>
        <w:t>в течение семи дней и обнародованию.»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абзац первый статьи 63 дополнить словами «и уставом поселения»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</w:t>
      </w:r>
      <w:r>
        <w:rPr>
          <w:rFonts w:cs="Times New Roman" w:ascii="Times New Roman" w:hAnsi="Times New Roman"/>
          <w:sz w:val="28"/>
        </w:rPr>
        <w:t xml:space="preserve">ункт </w:t>
      </w:r>
      <w:r>
        <w:rPr>
          <w:rFonts w:cs="Times New Roman" w:ascii="Times New Roman" w:hAnsi="Times New Roman"/>
          <w:sz w:val="28"/>
          <w:szCs w:val="28"/>
        </w:rPr>
        <w:t>22 части 2 статьи 67 изложить в новой редакции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2)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часть 1.1 статьи 77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основным полномочиям контрольно – счетного органа поселения относя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 законодательством 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посе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уставом и решениями Совета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)  часть 7 статьи 78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«7. Финансовый орган </w:t>
      </w:r>
      <w:r>
        <w:rPr>
          <w:rFonts w:eastAsia="Calibri"/>
          <w:sz w:val="28"/>
          <w:szCs w:val="28"/>
          <w:lang w:eastAsia="en-US"/>
        </w:rPr>
        <w:t>поселения представляет бюджетную отчетность в финансовый орган муниципального образования Тихорецкий район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 часть 2 статьи 83 дополнить пунктом 4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  <w:lang w:eastAsia="en-US"/>
        </w:rPr>
        <w:t xml:space="preserve">несоблюдение ограничений и запретов и неисполнение обязанностей, которые установлены Федеральным </w:t>
      </w:r>
      <w:r>
        <w:rPr/>
        <w:t xml:space="preserve"> </w:t>
      </w:r>
      <w:r>
        <w:rPr>
          <w:sz w:val="28"/>
          <w:szCs w:val="28"/>
        </w:rPr>
        <w:t>законом</w:t>
      </w:r>
      <w:r>
        <w:rPr>
          <w:rFonts w:eastAsia="Calibri"/>
          <w:sz w:val="28"/>
          <w:szCs w:val="28"/>
          <w:lang w:eastAsia="en-US"/>
        </w:rPr>
        <w:t xml:space="preserve"> от 25 декабря     2008 года № 273-ФЗ «О противодействии коррупции» и другими федеральными закона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6) абзац второй статьи 86 исключить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ве Юго-Северного сельского поселения  Тихорецкого района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 настоящее решение в специально установленных местах  после его государственной регистрации.</w:t>
      </w:r>
    </w:p>
    <w:p>
      <w:pPr>
        <w:pStyle w:val="Normal"/>
        <w:ind w:firstLine="851"/>
        <w:jc w:val="both"/>
        <w:rPr/>
      </w:pPr>
      <w:r>
        <w:rPr>
          <w:strike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 на комиссию 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, произведенного после его государственной регистрации, за исключением положений пунктов 2-5, вступающих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7:00Z</dcterms:created>
  <dc:creator>Admin</dc:creator>
  <dc:description/>
  <cp:keywords/>
  <dc:language>en-US</dc:language>
  <cp:lastModifiedBy>Admin</cp:lastModifiedBy>
  <cp:lastPrinted>2012-05-30T10:16:00Z</cp:lastPrinted>
  <dcterms:modified xsi:type="dcterms:W3CDTF">2012-05-30T06:19:00Z</dcterms:modified>
  <cp:revision>12</cp:revision>
  <dc:subject/>
  <dc:title> </dc:title>
</cp:coreProperties>
</file>