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600578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14.05.2012                                                                                                     №    104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Об исполнении бюджета Юго-Северног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сельского поселения Тихорецкого район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за 2011 год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о статьей 7 «Положения о бюджетном устройстве и бюджетном процессе в Юго-Северном сельском поселении», утвержденного  в новой редакции решением Совета Юго-Северного сельского поселения  от 14.11.2007 № 100,  протокол № 27  Совет Юго-Северного сельского поселения РЕШИЛ:</w:t>
      </w:r>
    </w:p>
    <w:p>
      <w:pPr>
        <w:pStyle w:val="Heading"/>
        <w:ind w:firstLine="708"/>
        <w:jc w:val="both"/>
        <w:rPr/>
      </w:pPr>
      <w:r>
        <w:rPr>
          <w:sz w:val="28"/>
        </w:rPr>
        <w:t>1.Утвердить отчет об исполнении бюджета Юго-Северного сельского поселения за 2011 год: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1) по доходам в сумме 5959,3 тыс. рублей; </w:t>
      </w:r>
    </w:p>
    <w:p>
      <w:pPr>
        <w:pStyle w:val="Heading"/>
        <w:ind w:firstLine="708"/>
        <w:jc w:val="both"/>
        <w:rPr/>
      </w:pPr>
      <w:r>
        <w:rPr>
          <w:sz w:val="28"/>
        </w:rPr>
        <w:t xml:space="preserve">2) по расходам в сумме  7759,9 тыс. рублей;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) по источникам финансирования дефицита бюджета в сумме 1800,6 тыс.рублей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исполнение доходов бюджета сельского поселения за 2011 год по кодам классификации доходов бюджетов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</w:rPr>
        <w:t>3. Утвердить  исполнение расходов бюджета сельского поселения за 2011год по ведомственной структуре расходов бюджета сельского поселения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</w:rPr>
        <w:t>4. Утвердить исполнение расходов бюджета сельского поселения за 2011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</w:rPr>
        <w:t>5. Утвердить источники финансирования дефицита бюджета сельского поселения 2011 год по кодам классификации источников финансирования дефицитов бюджетов, согласно приложению № 4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7.Утвердить  расходы бюджета сельского поселения за 2011 на исполнение муниципальных целевых программ, согласно приложению № 5.  </w:t>
      </w:r>
    </w:p>
    <w:p>
      <w:pPr>
        <w:pStyle w:val="Heading"/>
        <w:ind w:left="-180" w:firstLine="888"/>
        <w:jc w:val="both"/>
        <w:rPr/>
      </w:pPr>
      <w:r>
        <w:rPr>
          <w:sz w:val="28"/>
        </w:rPr>
        <w:t>8.Контроль за исполнением настоящего решения возложить на постоянную комиссию по финансовой,  экономической политике, вопросам бюджета, налогов и  предпринимательству (Камыхин).</w:t>
      </w:r>
    </w:p>
    <w:p>
      <w:pPr>
        <w:pStyle w:val="Heading"/>
        <w:ind w:left="-180" w:firstLine="888"/>
        <w:jc w:val="both"/>
        <w:rPr/>
      </w:pPr>
      <w:r>
        <w:rPr>
          <w:sz w:val="28"/>
        </w:rPr>
        <w:t xml:space="preserve">9. Опубликовать настоящее решение в средствах массовой информации (Ишутина). 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 xml:space="preserve">10. Настоящее решение вступает в силу со дня его опубликов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2:00Z</dcterms:created>
  <dc:creator>Конюхова Т.Ю.</dc:creator>
  <dc:description/>
  <cp:keywords/>
  <dc:language>en-US</dc:language>
  <cp:lastModifiedBy>Admin</cp:lastModifiedBy>
  <cp:lastPrinted>2012-05-24T14:16:00Z</cp:lastPrinted>
  <dcterms:modified xsi:type="dcterms:W3CDTF">2012-05-24T10:17:00Z</dcterms:modified>
  <cp:revision>54</cp:revision>
  <dc:subject/>
  <dc:title>РОССИЙСКАЯ ФЕДЕРАЦИЯ</dc:title>
</cp:coreProperties>
</file>