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6342148" r:id="rId2"/>
        </w:objec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ЮГО-СЕВЕР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4.12.2018 г.                                                                                                    № 174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</w:rPr>
        <w:t>Об исполнении бюджета Юго-Северн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Тихорецкого района за 2017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73 Устава Юго-Северного сельского </w:t>
      </w:r>
      <w:r>
        <w:rPr>
          <w:spacing w:val="1"/>
        </w:rPr>
        <w:t xml:space="preserve">поселения </w:t>
      </w:r>
      <w:r>
        <w:rPr/>
        <w:t>Тихорецкого района, утвержденного решением Совета                         Юго-Северного сельского поселения Тихорецкого района от 24 марта 2016 года № 68, Совет Юго-Северного сельского поселения Тихорецкого района                        р е ш и л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2017 год:</w:t>
      </w:r>
    </w:p>
    <w:p>
      <w:pPr>
        <w:pStyle w:val="Normal"/>
        <w:ind w:firstLine="851"/>
        <w:jc w:val="both"/>
        <w:rPr/>
      </w:pPr>
      <w:r>
        <w:rPr/>
        <w:t>«1)общий объем доходов в сумме 13 931,3 тыс. рублей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2)общий объем расходов в сумме 14 173,6 тыс. рублей»; </w:t>
      </w:r>
    </w:p>
    <w:p>
      <w:pPr>
        <w:pStyle w:val="Normal"/>
        <w:autoSpaceDE w:val="false"/>
        <w:ind w:firstLine="851"/>
        <w:jc w:val="both"/>
        <w:rPr/>
      </w:pPr>
      <w:r>
        <w:rPr/>
        <w:t>«3)общий объем бюджетных ассигнований, направляемых на исполнение публичных нормативных обязательств, в сумме 365,2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«4)профицит  бюджета поселения в сумме – 242,3  тыс. рублей.».</w:t>
      </w:r>
    </w:p>
    <w:p>
      <w:pPr>
        <w:pStyle w:val="Normal"/>
        <w:autoSpaceDE w:val="false"/>
        <w:ind w:firstLine="851"/>
        <w:jc w:val="both"/>
        <w:rPr/>
      </w:pPr>
      <w:r>
        <w:rPr/>
        <w:t>2.Утвердить исполнение доходов бюджета Юго-Северного сельского поселения Тихорецкого района за 2017 год по кодам классификации доходов бюджета, согласно приложению №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/>
        <w:t>3.Утвердить исполнение доходов бюджета Юго-Северного сельского поселения Тихорецкого района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/>
        <w:t>4.Утвердить исполнение расходов бюджета Юго-Северного сельского поселения Тихорецкого района за 2017 год 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/>
        <w:t>5.Утвердить исполнение расходов бюджета Юго-Северного сельского поселения Тихорецкого района за 2017 год по ведомственной структуре расходов бюджета, согласно приложению № 4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/>
        <w:t>6.Утвердить источники внутреннего финансирования дефицита бюджета Юго-Северного сельского поселения Тихорецкого района за 2017 год по кодам классификации источников финансирования дефицита бюджета, согласно приложению № 5.</w:t>
        <w:tab/>
      </w:r>
    </w:p>
    <w:p>
      <w:pPr>
        <w:pStyle w:val="Heading"/>
        <w:ind w:left="-180" w:firstLine="88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7.Контроль за исполнением настоящего решения возложить на постоянную планово-бюджетную комиссию (Камыхин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Опубликовать настоящее решение в газете «Тихорецкие вести»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9.Настоящее решение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Глава Юго-Северного сельского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селения Тихорецкого района                                                                          А.В. Аулов</w:t>
      </w:r>
    </w:p>
    <w:p>
      <w:pPr>
        <w:pStyle w:val="Heading"/>
        <w:ind w:firstLine="7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SECRET</dc:creator>
  <dc:description/>
  <cp:keywords/>
  <dc:language>en-US</dc:language>
  <cp:lastModifiedBy>Адм</cp:lastModifiedBy>
  <cp:lastPrinted>2018-11-27T14:21:00Z</cp:lastPrinted>
  <dcterms:modified xsi:type="dcterms:W3CDTF">2019-01-15T13:46:00Z</dcterms:modified>
  <cp:revision>36</cp:revision>
  <dc:subject/>
  <dc:title> </dc:title>
</cp:coreProperties>
</file>