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61630394" r:id="rId2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ЮГО-СЕВЕРН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ТИХОРЕЦКОГО РАЙОНА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>от 17.11.2017 г.</w:t>
        <w:tab/>
        <w:tab/>
        <w:t xml:space="preserve">                                                                № 144</w:t>
      </w:r>
    </w:p>
    <w:p>
      <w:pPr>
        <w:pStyle w:val="Normal"/>
        <w:jc w:val="center"/>
        <w:rPr/>
      </w:pPr>
      <w:r>
        <w:rPr/>
        <w:t>станица  Юго-Север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утверждении индикативного плана социально-экономического развития  Юго-Северного сельского поселения Тихорецкого район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>на 2018год</w:t>
      </w:r>
    </w:p>
    <w:p>
      <w:pPr>
        <w:pStyle w:val="Style16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Style16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основании Закона Краснодарского края от 10 июля 2001 года                 № 384-КЗ «О прогнозировании, индикативном планировании и программах социально-экономического развития Краснодарского края», Совет                     Юго-Северного сельского поселения Тихорецкого района р е ш и л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Утвердить индикативный план социально-экономического развития Юго-Северного сельского поселения Тихорецкого района на 2018 год (прилагается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рганизацию выполнения настоящего решения возложить на начальника финансово-бюджетного отдела администрации Юго-Северного сельского поселения Тихорецкого района О.А.Лопатину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Контроль над выполнением настоящего решения возложить на постоянную планово-бюджетную комиссию Совета Юго-Северного сельского поселения Тихорецкого района (Камыхин)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Обнародовать настоящее решение в установленном порядке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Юго-Северного сельского </w:t>
      </w:r>
    </w:p>
    <w:p>
      <w:pPr>
        <w:pStyle w:val="Normal"/>
        <w:rPr/>
      </w:pPr>
      <w:r>
        <w:rPr/>
        <w:t>поселения Тихорецкого района                                                                 А.В.Аулов</w:t>
        <w:tab/>
        <w:tab/>
        <w:tab/>
        <w:tab/>
        <w:tab/>
        <w:tab/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53:00Z</dcterms:created>
  <dc:creator>SECRET</dc:creator>
  <dc:description/>
  <cp:keywords/>
  <dc:language>en-US</dc:language>
  <cp:lastModifiedBy>Адм</cp:lastModifiedBy>
  <cp:lastPrinted>2015-11-02T11:13:00Z</cp:lastPrinted>
  <dcterms:modified xsi:type="dcterms:W3CDTF">2018-04-11T06:08:00Z</dcterms:modified>
  <cp:revision>37</cp:revision>
  <dc:subject/>
  <dc:title> </dc:title>
</cp:coreProperties>
</file>