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78740900" r:id="rId2"/>
        </w:objec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02.2018г.</w:t>
        <w:tab/>
        <w:tab/>
        <w:t xml:space="preserve"> </w:t>
        <w:tab/>
        <w:tab/>
        <w:tab/>
        <w:tab/>
      </w:r>
      <w:r>
        <w:rPr>
          <w:color w:val="FF0000"/>
        </w:rPr>
        <w:t xml:space="preserve">                             </w:t>
      </w:r>
      <w:r>
        <w:rPr/>
        <w:t>№ 155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части полномочий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муниципальному образованию Тихор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</w:rPr>
        <w:t>В целях решения вопросов местного значения и заключения соглашения о передаче администрации муниципального образования Тихорецкий район части полномочий администрации Юго-Северного сельского поселения Тихорецкого района по открытию и ведению лицевых счетов участников бюджетного процесса, руководствуясь пунктом 4 статьи 15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ий района решил: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.Передать полномочия по открытию и ведению лицевых счетов участников бюджетного процесса муниципальному образованию Тихорецкий район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2.Поручить главе Юго-Северного сельского поселения Тихорецкого района А.В.Аулову заключить соглашения о передаче полномочий по открытию и ведению лицевых счетов участников бюджетного процесса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3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rFonts w:cs="Arial"/>
        </w:rPr>
      </w:pPr>
      <w:r>
        <w:rPr>
          <w:rFonts w:cs="Arial"/>
        </w:rPr>
        <w:t>4.Реш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      А.В.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7:00Z</dcterms:created>
  <dc:creator>SECRET</dc:creator>
  <dc:description/>
  <cp:keywords/>
  <dc:language>en-US</dc:language>
  <cp:lastModifiedBy>Адм</cp:lastModifiedBy>
  <cp:lastPrinted>2012-11-11T15:51:00Z</cp:lastPrinted>
  <dcterms:modified xsi:type="dcterms:W3CDTF">2018-03-21T11:11:00Z</dcterms:modified>
  <cp:revision>37</cp:revision>
  <dc:subject/>
  <dc:title> </dc:title>
</cp:coreProperties>
</file>