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93468942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18г.                                                                                                     № 15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>О внесении изменений в решение Совета Юго-Северного сельского поселения Тихорецкого района от 15 декабря 2017 года № 145 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>Юго-Северного сельского поселения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Тихорецкого района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</w:p>
    <w:p>
      <w:pPr>
        <w:pStyle w:val="TextBodyIndent"/>
        <w:widowControl w:val="false"/>
        <w:ind w:hanging="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В целях уточнения основных характеристик и параметров бюджета Юго-Северного сельского поселения Тихорецкого района на 2017 год, в соответствии с Бюджетным кодексом Российской Федерации, со статьями          8, 26 Устава Юго-Северного сельского поселения Тихорецкого района, Совет          Юго-Северного сельского поселения Тихорецкого района, р е ш и л: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вета Юго-Северного сельского поселения Тихорецкого района от 15 декабря 2017 года № 145 «О бюджете                        Юго-Северного сельского поселения Тихорецкого района на 2018 год» следующие изменения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подпункты 1, 4, пункта 1 изложить в следующей редакции: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в сумме 20886,3 тыс. рублей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бщий объем расходов в сумме 22859,8тыс. рублей;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ефицит бюджета поселения в сумме -1973,5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пункт 16 изложить в следующей редакции: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бъем бюджетных ассигнований дорожного фонда                Юго-Северного сельского поселения Тихорецкого района на 2018 год в сумме 8439,4 тыс. рублей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приложения № 2, 3, 4, 5, 6, 7, 8 изложить в новой редакции согласно приложениям № 1-7 к настоящему решению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Контроль за выполнением настоящего решения возложить на планово-бюджетную комиссию Совета Юго-Северного сельского поселения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 (Камыхин)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народовать настоящее решение в установленном порядке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ешение вступает в силу со дня е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еления  Тихорецкого района                                                                А.В.Ау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napToGrid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</w:t>
      </w:r>
    </w:p>
    <w:p>
      <w:pPr>
        <w:pStyle w:val="Normal"/>
        <w:snapToGrid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napToGrid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napToGrid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7 г. № 145</w:t>
      </w:r>
    </w:p>
    <w:p>
      <w:pPr>
        <w:pStyle w:val="Normal"/>
        <w:snapToGrid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поселения по кодам видов (подвидов) доходов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327"/>
        <w:gridCol w:w="1359"/>
      </w:tblGrid>
      <w:tr>
        <w:trPr>
          <w:tblHeader w:val="true"/>
          <w:trHeight w:val="36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8,1</w:t>
            </w:r>
          </w:p>
        </w:tc>
      </w:tr>
      <w:tr>
        <w:trPr>
          <w:trHeight w:val="3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8,1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3 10 0000 1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*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. ли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,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3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1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Ф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тации бюджетам бюджетной системы РФ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убсидии бюджетам бюджетной системы  РФ (межбюджетные системы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убвенции бюджетам бюджетной сист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28,2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,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21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9</w:t>
            </w:r>
          </w:p>
        </w:tc>
      </w:tr>
      <w:tr>
        <w:trPr>
          <w:trHeight w:val="4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886,3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Тихорецкого района                                                                А.В.Аулов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2.2017 г. № 145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 из краевого бюджета и бюджета муниципального образования Тихорецкий район в 2018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9"/>
        <w:gridCol w:w="5560"/>
        <w:gridCol w:w="1305"/>
      </w:tblGrid>
      <w:tr>
        <w:trPr>
          <w:tblHeader w:val="true"/>
          <w:trHeight w:val="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5610"/>
        <w:gridCol w:w="1360"/>
      </w:tblGrid>
      <w:tr>
        <w:trPr>
          <w:trHeight w:val="1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8,2</w:t>
            </w:r>
          </w:p>
        </w:tc>
      </w:tr>
      <w:tr>
        <w:trPr>
          <w:trHeight w:val="10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0000 00 0000 000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уровня сред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 платы работников муниципальных учреждений Краснодарского края в целях выполнения Указа Президента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питальный ремонт и ремонт автомобильных дорог общего пользования местного знач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28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4" w:leader="none"/>
                <w:tab w:val="right" w:pos="14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4" w:leader="none"/>
                <w:tab w:val="right" w:pos="14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4" w:leader="none"/>
                <w:tab w:val="right" w:pos="148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6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,0</w:t>
            </w:r>
          </w:p>
        </w:tc>
      </w:tr>
      <w:tr>
        <w:trPr>
          <w:trHeight w:val="33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9</w:t>
            </w:r>
          </w:p>
        </w:tc>
      </w:tr>
      <w:tr>
        <w:trPr>
          <w:trHeight w:val="31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81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Тихорецкого района                                                                А.В.Ау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8" w:leader="none"/>
        </w:tabs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  <w:tab/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2.2017 г. № 145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1307"/>
        <w:gridCol w:w="1617"/>
        <w:gridCol w:w="1676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тации на выравнивание уровня бюджетной обеспечен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и бюдж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меры пожарной безопас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1307"/>
        <w:gridCol w:w="1617"/>
        <w:gridCol w:w="16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5,9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Тихорецкого района                                                                А.В.Аулов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2.2017 г. № 145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Юго-Северного сельского поселения Тихорецкого района и не 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95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64"/>
        <w:gridCol w:w="1760"/>
        <w:gridCol w:w="1030"/>
        <w:gridCol w:w="1159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43"/>
        <w:gridCol w:w="1721"/>
        <w:gridCol w:w="967"/>
        <w:gridCol w:w="1182"/>
      </w:tblGrid>
      <w:tr>
        <w:trPr>
          <w:tblHeader w:val="true"/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859,8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Развитие гражданского обществ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71,7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держка общественных инициатив Юго-Северного сельского поселения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79,5</w:t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нансовое обеспечение поддержки общественных инициат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79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Юго-Северного сельского поселения Тихорецкого района от 25 мая 2009 года № 185 «Об утверждении Положения о пенсии за выслугу лет лицам, замещающим выборные должности и должности муниципальной службы в администрации Юго-Северного сельского поселения Тихорец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1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1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держка общественно-полезных программ общественных объеди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0166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армонизация межнациональных отношений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условий обеспечения гражданского мира и национального согласия, укрепления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166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166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ршенствование механизмов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 по развитию муниципальной служб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0166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0166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 в Юго-Северном сельском поселении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3,2     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Безопасность населения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2,6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упреждение и ликвидация чрезвычайных ситуаций, стихийных бедствий и их последствий в Юго-Северном сельском поселении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5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01665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жарная безопасность в Юго-Северном сельском поселении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9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0166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01660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е коррупции в Юго-Северном сельском поселении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01667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  <w:bookmarkEnd w:id="0"/>
            <w:bookmarkEnd w:id="1"/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01667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наркомании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по профилактике наркома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0166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01664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Информационное общество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13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инансовое обеспечение расходов, направленных на информационное обеспечение деятельности органов  местного самоуправ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зация в Юго-Северном сельском поселении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5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информат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0166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Поддержка и развитие субъектов малого и среднего предпринимательств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14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ые мероприятия муниципальной программы «Поддержка и развитие субъектов малого и среднего  предпринимательст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 мероприятий муниципальной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ая программа Юго-Северн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11,4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и развитие коммунальной инфраструктуры Юго-Северного сельского поселения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8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,8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0110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2,3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10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2,3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организацию сбора и вывоза бытовых отходов и мусора, на водоснабжения и водоотведения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0120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0120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Юго-Северного сельского поселения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6,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66,2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10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2,9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10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2,9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100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3,3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100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3,3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дорожного хозяйства в Юго-Северном сельском поселении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9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 по муниципальной программе развитие дорожн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439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(краевой бюдже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1S24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515,1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1S24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515,1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ремонту автомобильных дорог и тротуарных дорожек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,3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,3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Молодежь Юго-Северного сельского поселения Тихорецкого район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ые мероприятия муниципальной программы «Молодежь» Юго-Северного сельского поселения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66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ая программа Юго-Северного сельского поселения Тихорецкого района «Развитие культу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746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Развитие культу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46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00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8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,4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, услуг для обеспечения государственных (муниципальных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00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00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и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11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11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 оплаты труда работников муниципальных учреждений Краснодар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510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учреж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510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клубных учреж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86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00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00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учреж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10600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10600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11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11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S0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86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06S0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86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Развитие физической культуры и спор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0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развитию массового спор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0166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0166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деятельности высшего должностного лица Юго-Северного сельского поселения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должностное лицо Юго-Северного сельского поселения Тихорецкого райо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0000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10000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2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767,4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функционирования администрации Юго-Северного сельского поселения Тихорец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7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78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9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9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12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формирование  и размещение муниципального зака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20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20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20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0020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,1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0051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0051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0081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8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0081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6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60060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2" w:name="OLE_LINK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  <w:bookmarkEnd w:id="2"/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60060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ьные не программные направления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0010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0010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распоряжению муниципальным имущ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290066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290066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9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осуществление внешнего муниципального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20020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20020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Тихорецкого района                                                                А.В.Аулов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2.2017 г. № 145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поселения на 2018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15"/>
        <w:gridCol w:w="1080"/>
        <w:gridCol w:w="1110"/>
        <w:gridCol w:w="1210"/>
        <w:gridCol w:w="1876"/>
        <w:gridCol w:w="1330"/>
        <w:gridCol w:w="1414"/>
      </w:tblGrid>
      <w:tr>
        <w:trPr>
          <w:trHeight w:val="1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59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Юго-Северного сельского поселений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20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20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54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высшего должностного лица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00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000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Юго-Северного сельского поселения 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формирование и размещение муниципаль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выполнение передаваем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0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0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60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60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20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104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104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Развитие гражданского обще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щественных инициатив Юго-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держки обществен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бщественно-полезных программ общественных объеди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межнациональных отношений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обеспечения гражданского мира и национального согласия, укрепление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1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16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166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1664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1664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 в Юго-Северном сельском поселении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Информационное общест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166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 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010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010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споряжению муниципаль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066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066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1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1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Безопасность на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чрезвычайных ситуаций, стихийных бедствий и их последствий в Юго-Северном сельском поселении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1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ая безопасность в Юго-Северном сельском поселении Тихорец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Безопасность на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Юго-Северном сельском поселении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1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1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166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166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Развитие жилищно-коммунального хозяйства и дорожного хозяй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 в Юго-Северном сельском поселении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униципальной программе развитие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1S24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5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1S24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и тротуарных дорожек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Юго-Северного сельского поселения Тихорецкого района «Информационное общ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в Юго-Северном сельском поселении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1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Поддержка и развитие субъектов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Развитие жилищно-коммунального хозяйства и дорожного хозяй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коммунальной инфраструктуры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Юго-Северн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100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100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100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100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Юго-Северн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и развитие коммунальной инфраструктуры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1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 на выполнение передаваемых полномочий на организацию сбора и вывоза бытовых отходов и мусора, на водоснабжения и водоотведе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1200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1200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Молодежь»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Развитие культур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–информацион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005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005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и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11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11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S0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2S0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005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005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005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11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11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S0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6S0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мероприятия в области культуры и кинематогра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10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10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Юго-Северного сельского поселения Тихорецкого района «Развитие гражданского обще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щественных инициатив Юго-Северного сельского поселения Тихор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держки обществен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Юго-Северного сельского поселения Тихорецкого района № 185 от 25 мая 2009 года «Об утверждении Положения о пенсии за выслугу лет отдельным категориям работников администрации Юго-Северного сельского поселения Тихорецкого района, лицам, замещающим муниципальные должности, должности муниципальной службы в администрации Юго-Северного сельского поселения Тихорец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41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41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Юго-Северного сельского поселения Тихорецкого района "Развитие физической культуры и 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Развитие физической культуры и 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физической культуры и спорта и развитию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662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662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     А.В.Аул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2.2017 г. № 145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)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поселения, перечень статей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8"/>
        <w:gridCol w:w="5075"/>
        <w:gridCol w:w="1311"/>
      </w:tblGrid>
      <w:tr>
        <w:trPr>
          <w:trHeight w:val="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6"/>
        <w:gridCol w:w="5120"/>
        <w:gridCol w:w="1248"/>
      </w:tblGrid>
      <w:tr>
        <w:trPr>
          <w:tblHeader w:val="true"/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внутреннего  финансирования дефицита бюджета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973,5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973,5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86,3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86,3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86,3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6"/>
        <w:gridCol w:w="5120"/>
        <w:gridCol w:w="1248"/>
      </w:tblGrid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86,3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9,8</w:t>
            </w:r>
          </w:p>
        </w:tc>
      </w:tr>
      <w:tr>
        <w:trPr>
          <w:trHeight w:val="30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9,8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9,8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9,8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Юго-Северн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2.2017 г. № 145 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napToGrid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18 г. № 15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18 г</w:t>
      </w:r>
      <w:r>
        <w:rPr>
          <w:rFonts w:cs="Times New Roman" w:ascii="Times New Roman" w:hAnsi="Times New Roman"/>
          <w:b/>
          <w:sz w:val="28"/>
          <w:szCs w:val="28"/>
        </w:rPr>
        <w:t>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242"/>
        <w:gridCol w:w="1396"/>
      </w:tblGrid>
      <w:tr>
        <w:trPr>
          <w:tblHeader w:val="true"/>
          <w:trHeight w:val="435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trHeight w:val="287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trHeight w:val="273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А.В.Аулов</w:t>
      </w:r>
    </w:p>
    <w:p>
      <w:pPr>
        <w:pStyle w:val="Normal"/>
        <w:ind w:firstLine="15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8:00Z</dcterms:created>
  <dc:creator>Черенкова</dc:creator>
  <dc:description/>
  <cp:keywords/>
  <dc:language>en-US</dc:language>
  <cp:lastModifiedBy>Адм</cp:lastModifiedBy>
  <cp:lastPrinted>2017-02-08T11:14:00Z</cp:lastPrinted>
  <dcterms:modified xsi:type="dcterms:W3CDTF">2018-03-21T12:12:00Z</dcterms:modified>
  <cp:revision>4</cp:revision>
  <dc:subject/>
  <dc:title> </dc:title>
</cp:coreProperties>
</file>