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7.11.2017г.</w:t>
        <w:tab/>
        <w:tab/>
        <w:t xml:space="preserve"> </w:t>
        <w:tab/>
        <w:tab/>
        <w:tab/>
        <w:tab/>
        <w:t xml:space="preserve">                                           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/>
      </w:pPr>
      <w:r>
        <w:rPr>
          <w:b/>
          <w:sz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</w:t>
      </w:r>
    </w:p>
    <w:p>
      <w:pPr>
        <w:pStyle w:val="Normal"/>
        <w:ind w:right="-63" w:hanging="0"/>
        <w:jc w:val="center"/>
        <w:rPr/>
      </w:pPr>
      <w:r>
        <w:rPr>
          <w:b/>
          <w:sz w:val="28"/>
        </w:rPr>
        <w:t>третьих лиц (за исключением имущественных прав субъектов малого и среднего предпринимательства), в целях предоставления его во владение и (или)в пользование на долгосрочной основе субъектам малого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8 Федерального закона от 24 июля 2007 года                   № 209-ФЗ «О развитии малого и среднего предпринимательства в Российской Федерации»,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я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риказа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                              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аспоряжения главы администрации (губернатора) Краснодарского края от 3 декабря 2008 года № 1040-р «Об имущественной поддержке субъектов малого и среднего предпринимательства в Краснодарском крае», </w:t>
      </w:r>
      <w:r>
        <w:rPr>
          <w:sz w:val="28"/>
        </w:rPr>
        <w:t>Совет Юго-Северного сельского поселения Тихорецкого района, р е ш и л: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 xml:space="preserve">1.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Администрации Юго-Северного сельского поселения Тихорецкого района обеспечить опубликование настоящего решения в газете «Тихорецкие вести»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А.В.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color w:val="000000"/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</w:t>
      </w:r>
      <w:r>
        <w:rPr>
          <w:color w:val="000000"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Тихорецкого район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17.11.2017г. № 136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РЯДОК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1.1.Настоящий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на основании статьи 18 </w:t>
      </w:r>
      <w:r>
        <w:rPr>
          <w:sz w:val="28"/>
          <w:szCs w:val="28"/>
        </w:rPr>
        <w:t xml:space="preserve">Федерального закона от 22 июля 2008 года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 июля 2008 года № 159-ФЗ) </w:t>
      </w:r>
      <w:r>
        <w:rPr>
          <w:color w:val="000000"/>
          <w:sz w:val="28"/>
          <w:szCs w:val="28"/>
        </w:rPr>
        <w:t xml:space="preserve">определяет </w:t>
      </w:r>
      <w:r>
        <w:rPr>
          <w:sz w:val="28"/>
          <w:szCs w:val="28"/>
        </w:rPr>
        <w:t>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 (далее - Перечень).</w:t>
      </w:r>
    </w:p>
    <w:p>
      <w:pPr>
        <w:pStyle w:val="11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рядок формирования и ведения Перечня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 Перечень включается имущество, находящееся в собственности Юго-Северного сельского поселения Тихорецкого района, в том числе 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вободное от прав третьих лиц, за исключением имущественных прав субъектов малого и среднего предпринимательства 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далее - муниципальное имущество).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В Перечень вносятся сведения о муниципальном имуществе, соответствующем следующим критериям: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муниципальное имущество не ограничено в обороте;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муниципальное имущество не является объектом религиозного назначения;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ое имущество не является объектом незавершенного строительства;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5)в отношении муниципального имущества не принято решение Совета Юго-Северного сельского поселения Тихорецкого района, главы Юго-Северного сельского поселения Тихорецкого района о предоставлении его иным лицам;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6)муниципальное имущество не включено в прогнозный план (программу) приватизации имущества, находящегося в муниципальной собственности Юго-Северного сельского поселения Тихорецкого района;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муниципальное имущество не признано аварийным и подлежащим сносу или реконструкции.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2.3.Формирование и ведение Перечня осуществляется администрацией Юго-Северного сельского поселения Тихорецкого района в лице финансово-бюджетного отдела администрации Юго-Северного сельского поселения Тихорецкого района (далее – финансово-бюджетный отдел) по форме и в составе, аналогичным форме представления и составу сведений, утвержденных приказом Министерства экономического развития России от 20 апреля        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(прилагается).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2.4.Перечень утверждается решением Совета Юго-Северного сельского поселения Тихорецкого района (далее - решение Совета).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2.5.Проект решения Совета о включении муниципального имущества в Перечень либо исключении муниципального имущества из Перечня подготавливается финансово-бюджетным отделом и вносится главой Юго-Северного сельского поселения Тихорецкого района в Совет Юго-Северного сельского поселения Тихорецкого района ежегодно, до 1 ноября текущего года.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2.6.Включение муниципального имущества в Перечень и исключение муниципального имущества из Перечня осуществляется на основе предложений федеральных органов исполнительной власти, органов государственной власти Краснодарского края, органов местного самоуправления муниципального образования Тихорецкий район, органов местного самоуправления Юго-Северного сельского поселения Тихорецкого района, отделов администрации Юго-Северного сельского поселения Тихорецкого района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предложение), представляемых в администрацию до 1 июля текущего года.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2.7.Предложения рассматриваются администрацией в течение 30 календарных дней с даты их поступления.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По результатам рассмотрения предложения финансово-бюджетный отдел: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подготавливает проект решения Совета о включении муниципального имущества в Перечень или об исключении муниципального имущества из Перечня;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б отказе в учете предложения.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2.8.В случае принятия решения об отказе в учете предложения администрация направляет лицу, представившему предложение, мотивированный ответ о невозможности включения муниципального имущества в Перечень или исключения муниципального имущества из Перечня.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2.9.Финансово-бюджетный отдел вправе подготовить проект решения Совета об исключении муниципального имущества из Перечня, если в течение 2 лет со дня включения муниципального имущества в Перечень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2.10.Финансово-бюджетный отдел подготавливает проект решения Совета об исключении муниципального имущества из Перечня в одном из следующих случаев: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отношении муниципального имущества в порядке, установленном 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550" w:leader="none"/>
        </w:tabs>
        <w:spacing w:lineRule="auto" w:line="240"/>
        <w:jc w:val="both"/>
        <w:rPr/>
      </w:pPr>
      <w:r>
        <w:rPr>
          <w:sz w:val="28"/>
          <w:szCs w:val="28"/>
        </w:rPr>
        <w:t>законодательством Российской Федерации, муниципальным правовым актом Юго-Северного сельского поселения Тихорецкого района, принято решение Совета Юго-Северного сельского поселения Тихорецкого района, главы Юго-Северного сельского поселения Тихорецкого района о его использовании для муниципальных нужд</w:t>
      </w:r>
      <w:r>
        <w:rPr/>
        <w:t xml:space="preserve"> </w:t>
      </w:r>
      <w:r>
        <w:rPr>
          <w:sz w:val="28"/>
          <w:szCs w:val="28"/>
        </w:rPr>
        <w:t>Юго-Северного сельского поселения Тихорецкого района либо для иных целей;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2)право муниципальной собственности Юго-Северного сельского поселения Тихорецкого района на муниципальное имущество прекращено по решению суда или в ином установленном законом порядке.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2.11.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2.12.Ведение перечня осуществляется финансово-бюджетным отделом в электронной форме.</w:t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Муниципальное имущество использует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.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Порядок опубликования Перечня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3.1.Решения Совета об утверждении Перечня, о внесении изменений в Перечень подлежат обязательному опубликованию в газете «Тихорецкие вести» в течение 10 рабочих дней со дня принятия решения, и размещению на официальном сайте администрации Юго-Северного сельского поселения Тихорецкого района в информационно-телекоммуникационной сети «Интернет»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yugose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i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течение 3 рабочих дней со дня принятия решен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тдела администрации  Юго-Северного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ельского поселения Тихорецкого района                                          О.А.Лопатин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gosev.ti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9:00Z</dcterms:created>
  <dc:creator>Нефть</dc:creator>
  <dc:description/>
  <cp:keywords/>
  <dc:language>en-US</dc:language>
  <cp:lastModifiedBy>Адм</cp:lastModifiedBy>
  <cp:lastPrinted>2017-10-13T11:46:00Z</cp:lastPrinted>
  <dcterms:modified xsi:type="dcterms:W3CDTF">2017-11-16T12:17:00Z</dcterms:modified>
  <cp:revision>12</cp:revision>
  <dc:subject/>
  <dc:title> </dc:title>
</cp:coreProperties>
</file>