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98064960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12.2012 г.                                                                                     № 12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</w:rPr>
        <w:t xml:space="preserve">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firstLine="770"/>
        <w:rPr/>
      </w:pPr>
      <w:r>
        <w:rPr/>
        <w:t>Рассмотрев и обсудив представленный главой Юго-Северного сельского поселения Тихорецкого района проект бюджета Юго-Северного сельского поселения Тихорецкого района на 2013 год, в соответствии со статьей 8 Устава Юго-Северного сельского поселения Тихорецкого района, Совет Юго-Северного сельского поселения Тихорецкого района, РЕШИЛ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Юго-Северного сельского поселения Тихорецкого района (далее – бюджет поселения) на             2013 год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8365,2 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8365,2 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долга Юго-Северного сельского поселения Тихорецкого района на 1 января 2014 года в сумме 0 тыс. рублей, в том числе верхний предел долга по муниципальным гарантиям Юго-Северного сельского поселения Тихорецкого района в сумме 0,0 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4) дефицит (профицит) бюджета поселения в сумме 0,0 тыс. рублей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 согласно приложению № 1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3. Утвердить в составе таблицы 2 приложения № 1 к настоящему решению перечень и коды главных администраторов доходов бюджета поселения – органов государственной власти Краснодарского края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4. Утвердить объем поступлений доходов в бюджет поселения на              2013 год в суммах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5. Утвердить в составе доходов бюджета поселения безвозмездные поступления из краевого бюджета в 2013 году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6. Утвердить в составе доходов бюджета поселения  безвозмездные поступления из бюджета муниципального образования Тихорецкий район (далее – бюджет муниципального района) в 2013 году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           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8. Утвердить распределение бюджетных ассигнований по разделам и подразделам классификации расходов бюджетов на 2013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5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9. Утвердить распределение бюджетных ассигнований по разделам и подразделам, целевым статьям и видам расходов классификации расходов бюджетов на 2013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Установить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поселения на 2013 год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Утвердить в составе ведомственной структуры расходов бюджета поселения на 2013 год (приложение № 7 к настоящему решению) перечень и код главного распорядителя средств бюджета поселения, целевых статей и видов расходов бюджета поселения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2. Утвердить в составе ведомственной структуры расходов бюджета поселения на 2013 год (приложение № 7 к  настоящему решению)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зервный фонд администрации Юго-Северного сельского поселения Тихорецкого района в сумме 10,0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, в сумме 0,00 рублей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3.Утвердить источники внутреннего финансирования дефицита бюджета поселения, перечень статей и видов источников финансирования дефицитов бюджетов на 2013 год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Утвердить перечень долгосрочных муниципальных целевых программ и объемы бюджетных ассигнований на их реализацию на 2013 год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Style15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Утвердить объем межбюджетных трансфертов, предоставляемых другим бюджетам бюджетной системы Российской Федерации, 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согласно приложению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 </w:t>
      </w:r>
    </w:p>
    <w:p>
      <w:pPr>
        <w:pStyle w:val="Style15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 Установить,  что  не  использованные  по  состоянию  на 1 января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статки межбюджетных трансфертов, предоставленных из бюджета  поселения бюджету муниципального района в форме иных межбюджетных трансфертов, имеющих целевое назначение, подлежат возврату в бюджет поселения в сроки и порядке, установленные администрацией  поселения. 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администрации поселения, не использованные по состоянию на 1 января 2013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поселения.                                            </w:t>
      </w:r>
    </w:p>
    <w:p>
      <w:pPr>
        <w:pStyle w:val="Style15"/>
        <w:widowControl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по соответствующим целевым статьям и виду расходов, в порядке, предусмотренном принимаемыми в соответствии с настоящим решением муниципальными правовыми акт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Установить, что субсидии некоммерческим организациям, не являющимся казенными учреждениями,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ственной структурой расходов бюджета поселения на 2013 год</w:t>
      </w:r>
      <w:r>
        <w:rPr>
          <w:rFonts w:cs="Times New Roman" w:ascii="Times New Roman" w:hAnsi="Times New Roman"/>
          <w:sz w:val="28"/>
          <w:szCs w:val="28"/>
        </w:rPr>
        <w:t xml:space="preserve"> и (или) сводной бюджетной росписью, в порядке, установленном муниципальными правовыми актами администрации Юго-Северного сельского поселения Тихорецкого района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Увеличить размеры денежного вознаграждения лиц, замещающих муниципальные должности Юго-Северного сельского поселения Тихорецкого района, размеры должностных окладов муниципальных служащих Юго-Северного сельского поселения Тихорецкого района в соответствии с замещаемыми ими должностями муниципальной службы Юго-Северного сельского поселения Тихорецкого района и размеры должностных окладов за классный чин муниципальных служащих Юго-Северного сельского поселения Тихорецкого района, а так же должностные оклады работников органов местного самоуправления Юго-Северного сельского поселения Тихорецкого района, замещающих должности, не являющиеся должностями муниципальной службы, с  1 ок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5,5</w:t>
      </w:r>
      <w:r>
        <w:rPr>
          <w:rFonts w:cs="Times New Roman" w:ascii="Times New Roman" w:hAnsi="Times New Roman"/>
          <w:sz w:val="28"/>
          <w:szCs w:val="28"/>
        </w:rPr>
        <w:t xml:space="preserve"> процентов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органы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принимать решения, приводящие к увеличению 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 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го-Северного сельского поселения Тихорецкого района муниципа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 Утвердить программу муниципальных внутренних заимствований Юго-Северного сельского поселения Тихорецкого района на 2013 год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 Установить предельный объем муниципального долга                           Юго-Северного сельского поселения Тихорецкого района на 2013 год в сумме 0,0 тыс. рублей. 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3. Установить предельный объем расходов на обслуживание муниципального долга Юго-Северного сельского поселения Тихорецкого района  на 2013 год в сумме 0,0 тыс. рублей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24. Утвердит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Юго-Северного сельского поселения Тихорецкого района в валюте Российской Федерации на 2013 год согласно приложению № 12 к настоящему решению.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Произвести повышение фондов оплаты труда (месячных должностных окладов)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Юго-Северного сельского поселения Тихорецкого района с 1 ок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5,5</w:t>
      </w:r>
      <w:r>
        <w:rPr>
          <w:rFonts w:cs="Times New Roman" w:ascii="Times New Roman" w:hAnsi="Times New Roman"/>
          <w:sz w:val="28"/>
          <w:szCs w:val="28"/>
        </w:rPr>
        <w:t xml:space="preserve"> процентов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6. Установить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изменение наименования главного распорядителя бюджетных средств и (или) изменение структуры администрации Юго-Северного сельского поселения Тихорецкого района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) внесение изменений в долгосрочные муниципальные целевые программы в части изменения мероприятия долгосрочной муниципальной целевой программы, распределения и (или) перераспределения средств бюджета поселения между мероприятиями долгосрочной муниципальной целевой программы, объектами капитального строительства, включая изменение кодов бюджетной классификации в связи с указанным изменением и (или) перераспределением средств бюджета поселения, в установленном порядке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Юго-Северного сельского поселения Тихорецкого района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в пределах предусмотренных главному распорядителю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перераспределение бюджетных ассигнований в пределах, предусмотренных главному распорядителю средств бюджета поселения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бюджетных и автономных учреждений, а также муниципальных унитар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7) детализация кодов целевых стат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8) изменение и (или) уточнение бюджетной классификации Министерством финансов Российской Федерации.</w:t>
      </w:r>
    </w:p>
    <w:p>
      <w:pPr>
        <w:pStyle w:val="Style15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Нормативные правовые ак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5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 (Камыхи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. Опубликовать настоящее решение в газете «Тихорецкие вести».</w:t>
      </w:r>
    </w:p>
    <w:p>
      <w:pPr>
        <w:pStyle w:val="Style15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 1 января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Style15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А.В.Кофанов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77;n=85414;fld=134;dst=100158" TargetMode="External"/><Relationship Id="rId5" Type="http://schemas.openxmlformats.org/officeDocument/2006/relationships/hyperlink" Target="consultantplus://offline/main?base=RLAW177;n=85414;fld=134;dst=100669" TargetMode="External"/><Relationship Id="rId6" Type="http://schemas.openxmlformats.org/officeDocument/2006/relationships/hyperlink" Target="consultantplus://offline/main?base=RLAW177;n=85414;fld=134;dst=100743" TargetMode="External"/><Relationship Id="rId7" Type="http://schemas.openxmlformats.org/officeDocument/2006/relationships/hyperlink" Target="consultantplus://offline/main?base=RLAW177;n=85414;fld=134;dst=100829" TargetMode="External"/><Relationship Id="rId8" Type="http://schemas.openxmlformats.org/officeDocument/2006/relationships/hyperlink" Target="consultantplus://offline/main?base=RLAW177;n=85414;fld=134;dst=100837" TargetMode="External"/><Relationship Id="rId9" Type="http://schemas.openxmlformats.org/officeDocument/2006/relationships/hyperlink" Target="consultantplus://offline/main?base=RLAW177;n=85414;fld=134;dst=101000" TargetMode="External"/><Relationship Id="rId10" Type="http://schemas.openxmlformats.org/officeDocument/2006/relationships/hyperlink" Target="consultantplus://offline/main?base=RLAW177;n=85414;fld=134;dst=122531" TargetMode="External"/><Relationship Id="rId11" Type="http://schemas.openxmlformats.org/officeDocument/2006/relationships/hyperlink" Target="consultantplus://offline/main?base=RLAW177;n=85414;fld=134;dst=109446" TargetMode="External"/><Relationship Id="rId12" Type="http://schemas.openxmlformats.org/officeDocument/2006/relationships/hyperlink" Target="consultantplus://offline/main?base=RLAW177;n=85414;fld=134;dst=109622" TargetMode="External"/><Relationship Id="rId13" Type="http://schemas.openxmlformats.org/officeDocument/2006/relationships/hyperlink" Target="consultantplus://offline/main?base=LAW;n=112715;fld=134;dst=1413" TargetMode="External"/><Relationship Id="rId14" Type="http://schemas.openxmlformats.org/officeDocument/2006/relationships/hyperlink" Target="consultantplus://offline/main?base=RLAW177;n=85414;fld=134;dst=112780" TargetMode="External"/><Relationship Id="rId15" Type="http://schemas.openxmlformats.org/officeDocument/2006/relationships/hyperlink" Target="consultantplus://offline/main?base=RLAW177;n=85414;fld=134;dst=112812" TargetMode="External"/><Relationship Id="rId16" Type="http://schemas.openxmlformats.org/officeDocument/2006/relationships/hyperlink" Target="consultantplus://offline/main?base=LAW;n=112715;fld=134;dst=102969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Черенкова</dc:creator>
  <dc:description/>
  <cp:keywords/>
  <dc:language>en-US</dc:language>
  <cp:lastModifiedBy>Адм</cp:lastModifiedBy>
  <cp:lastPrinted>2012-12-19T13:10:00Z</cp:lastPrinted>
  <dcterms:modified xsi:type="dcterms:W3CDTF">2017-10-31T13:11:00Z</dcterms:modified>
  <cp:revision>96</cp:revision>
  <dc:subject/>
  <dc:title/>
</cp:coreProperties>
</file>