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8835586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9.09.2017 г.                                                                                                    № 128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08 декабря 2016 года № 89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верного сельского поселения Тихорец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8, 26 Устава Юго-Северного сельского поселения Тихорецкого района,  Совет  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08 декабря 2016 года № 89 «О бюджете Юго-Северного сельского поселения Тихорецкого района на 2017 год» следующие изменения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подпункты 1,2, 4, 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щий объем доходов в сумме 12 013,3 тыс. рубл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общий объем расходов в сумме 13 806,9 тыс. рубл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приложения № 2, 3, 5, 6, 7, 8,  изложить в  новой редакции согласно приложениям № 1-6 к настоящему решению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1 пункта 11 изложить в следующей редакции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ий объем бюджетных ассигнований, направляемых на исполнение публичных нормативных обязательств, в сумме 309,7 тыс. рублей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ение вступает в силу со дня его подпис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А.В.Аулов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Адм</cp:lastModifiedBy>
  <cp:lastPrinted>2016-11-25T11:54:00Z</cp:lastPrinted>
  <dcterms:modified xsi:type="dcterms:W3CDTF">2017-10-23T12:16:00Z</dcterms:modified>
  <cp:revision>35</cp:revision>
  <dc:subject/>
  <dc:title/>
</cp:coreProperties>
</file>