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9152821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т 01.07.2015                                                                                           № 26-р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т. Юго-Север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89"/>
        <w:gridCol w:w="407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21"/>
              <w:snapToGrid w:val="false"/>
              <w:ind w:right="98" w:hanging="0"/>
              <w:jc w:val="left"/>
              <w:rPr/>
            </w:pPr>
            <w:r>
              <w:rPr/>
            </w:r>
          </w:p>
          <w:p>
            <w:pPr>
              <w:pStyle w:val="21"/>
              <w:ind w:right="9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 установлении порядка применения в 2015 году бюджетной классификации Российской Федерации в части, относящей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бюджету Юго-Северного сельского поселения Тихорец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Юго-Северн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 Установить порядок применения целевых статей  расходов в части, относящейся к бюджету Юго-Северного сельского поселения Тихорецкого района согласно приложению № 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 Утвердить перечень кодов подвидов по видам доходов бюджета Юго-Северного сельского поселения Тихорецкого района согласно приложению № 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новить, что перечень и коды целевых статей бюджета Юго-Северного сельского поселения Тихорец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олученных из краевого бюджета, определяются в порядке, установленном в приложении № 1 к приказу Министерства финансов Краснодарского края от 31 декабря 2014 года № 500 «Об установлении порядка применения в 2015 году бюджетной классификации Российской Федерации в части, относящейся к краевому бюджету  и бюджету Территориального фонда обязательного медицинского страхования Краснодарского края на 2015 год и на плановый период 2016 и 2017 годов»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sub_104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Контроль за выполнением настоящего распоряжения </w:t>
            </w:r>
            <w:bookmarkStart w:id="1" w:name="sub_105"/>
            <w:bookmarkEnd w:id="0"/>
            <w:r>
              <w:rPr>
                <w:sz w:val="28"/>
                <w:szCs w:val="28"/>
              </w:rPr>
              <w:t>оставляю за собо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Распоряжение вступает в силу со дня его подписания и распространяется на правоотношения, возникшие с 1 января 2015 года.</w:t>
            </w:r>
            <w:bookmarkEnd w:id="1"/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сельского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В.Кофанов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2:00Z</dcterms:created>
  <dc:creator>2712011</dc:creator>
  <dc:description/>
  <cp:keywords/>
  <dc:language>en-US</dc:language>
  <cp:lastModifiedBy>Экономист</cp:lastModifiedBy>
  <cp:lastPrinted>2015-04-14T17:43:00Z</cp:lastPrinted>
  <dcterms:modified xsi:type="dcterms:W3CDTF">2015-10-20T06:35:00Z</dcterms:modified>
  <cp:revision>12</cp:revision>
  <dc:subject/>
  <dc:title>Исполняющему обязанности директора государственного учреждения Краснодарского края</dc:title>
</cp:coreProperties>
</file>