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Юго-Северн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Протокол заседания Совета по противодействию корруп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8 июня 2019 года</w:t>
        <w:tab/>
        <w:tab/>
        <w:tab/>
        <w:tab/>
        <w:tab/>
        <w:tab/>
        <w:tab/>
        <w:tab/>
        <w:t xml:space="preserve">               №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редседательствующий – А.В. 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/>
      </w:pPr>
      <w:r>
        <w:rPr/>
        <w:t>Заместитель председателя Совета – О.А. Лопатин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екретарь Совета – Н.С. Тучкова, главный специалист администрации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заседания:</w:t>
      </w:r>
    </w:p>
    <w:p>
      <w:pPr>
        <w:pStyle w:val="Normal"/>
        <w:ind w:firstLine="851"/>
        <w:jc w:val="both"/>
        <w:rPr/>
      </w:pPr>
      <w:r>
        <w:rPr/>
        <w:t>Г.П. 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.А. 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.А. Кливер, директор муниципального казенного учреждения культуры «Централизованная клубная система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 xml:space="preserve">О.Н. Федосова, руководитель ТОС ст. Юго-Северно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НЫЕ: муниципальные служащие администрации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shd w:fill="FFFFFF" w:val="clear"/>
        </w:rPr>
        <w:t>Перечень основных нарушений в закупке конкурентными способами</w:t>
      </w:r>
      <w:r>
        <w:rPr>
          <w:rFonts w:eastAsia="Calibri"/>
          <w:lang w:eastAsia="en-US"/>
        </w:rPr>
        <w:t xml:space="preserve"> – докладчик О.А. Лопатин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щении информации на официальном сайте сельского поселения – докладчик Н.С. Тучкова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ЫСТУПИЛИ:</w:t>
      </w:r>
    </w:p>
    <w:p>
      <w:pPr>
        <w:pStyle w:val="Normal"/>
        <w:ind w:firstLine="851"/>
        <w:jc w:val="both"/>
        <w:rPr/>
      </w:pPr>
      <w:r>
        <w:rPr/>
        <w:t xml:space="preserve">А.В.Аулов: Добрый день, уважаемые коллеги! Сегодня мы проводим второе заседание Совета по противодействию коррупции. </w:t>
      </w:r>
    </w:p>
    <w:p>
      <w:pPr>
        <w:pStyle w:val="Normal"/>
        <w:ind w:firstLine="851"/>
        <w:jc w:val="both"/>
        <w:rPr/>
      </w:pPr>
      <w:r>
        <w:rPr/>
        <w:t>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в течение - 3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ыступила </w:t>
      </w:r>
      <w:r>
        <w:rPr/>
        <w:t xml:space="preserve">О.А. Лопатина, начальник финансово-бюджетного отдела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 xml:space="preserve">с информацией о </w:t>
      </w:r>
      <w:r>
        <w:rPr>
          <w:shd w:fill="FFFFFF" w:val="clear"/>
        </w:rPr>
        <w:t>перечне основных нарушений в закупке конкурентными способ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ЗОР НАРУШЕНИЙ ЗАКОНОДАТЕЛЬСТВА КОНТРАКТНОЙ СИСТЕМЫ В СФЕРЕ ЗАКУПОК, ДОПУСКАЕМЫХ ЗАКАЗЧИКАМ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купок через департамент по регулированию контрактной системы Краснодарского края заказчиками допускается ряд ошибок, зачастую влекущих за собой внесение изменений в план-график закупок и, как следствие, затягивание процедуры согласования заявок заказчиков и несвоевременное обеспечение учреждений необходимыми товарами, работами, услуг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выделить следующие общие наруш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нарушение Закона от 26 июля 2006 года № 135-ФЗ «О защите конкуренции» в состав закупки включаются товары технологически и функционально несвязанные с товарами, поставка которых является предметом закупки (например, объединение в одну закупку поставки видео и компьютерной техники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ормируются лоты закупок с нарушением положений нормативно-правовых актом, принятых во исполнение статьи 1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. Например, для целей применения Приказа Минфина России от 4 июня 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 не могут быть предметом одного лота товары, указанные в утвержденном им перечне и не указанные в не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корректно определяется код ОКПД 2 продукции в соответствии с Общероссийским классификатором продукции по видам экономической деятельности, что ведет к целому ряду нарушений законодательства контрактной системе в сфере закупок. Например, дефибриллятор входит в код ОКПД2 26.60.13.190 Оборудование для электротерапии прочее, не включенное в другие группировки. Данный код включен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 (постановление Правительства России от 5 февраля 2015 года № 102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). Заказчик, устанавливая иной код, нарушает применение национального режима при осуществлении закупо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есоответствие направляемой в департамент заявки плану-графику закупок заказчик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предмета контракта в проекте контракта не соответствует такому наименованию в позиции плана-графи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роки поставки товаров (выполнения работ, оказания услуг), установленные в позиции плана-графика не соответствуют таким срокам, указанным в проекте контр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корректное установление требований по СМП, СОНК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характеристики объекта закупки и количество закупаемого товара, указанные в позиции плана-графике, отсутствуют или не соответствуют характеристикам, указанным в разделах документации (Раздел 6 «Обоснование НМЦК», раздел 2 «Описание объекта закупки»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анавливаются запреты и ограничения, условия допуска в позиции плана-графика и в заявке в соответствии с нормативно-правовыми актами, принятыми во исполнение статьи 14 Закона 44-ФЗ (например, постановлением Правительства от 14 июля 2014 года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 установлен запрет на допуск отдельных видов товаров машиностроения, происходящих из иностранных государств. При осуществлении закупки легкового автомобиля необходимо устанавливать данный запрет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еправильный расчет стоимости товара, работы, услуги в заявке, в связи с чем необходимо внести изменения в позицию плана-графика и скорректировать размер начальной (максимальной) цены контра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отметить, что в соответствии с частью 14 статьи 21 Закона № 44-ФЗ внесение изменений в план-график по каждому объекту закупки может осуществляться не позднее чем за 10 дней до дня размещения извещения, что значительно удлиняет сроки согласования заяв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е применяются заказчиками формы разделов документаций, утвержденных департаментом, либо используются неактуальных формы (например, с 1 января 2019 года изменилась форма Раздела 6 «Обоснование НМЦК» в связи с обязательностью применения референтной цены лекарственных препаратов, а учреждения здравоохранения Краснодарского по-прежнему направляют заявки с неактуальной информацией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арушения по Разделу 2 «Описание объекта закупки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формировании описания объекта закупки не учитываются положения статьи 33 Закона № 44-ФЗ, согласно которому при описании объекта закупки необходимо использование показателей, требований, условных обозначений и терминологии, касающихся технических характеристик, функциональных характеристик товара, работы, услуги и качественных характеристик объекта закупки, которые предусмотрены техническими регламентами, документами, разрабатываемыми и применяемыми в национальной системе стандартизации и иных требований, связанных с определением соответствия товара, работы, услуги потребностям заказчи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граничивается конкуренция путем включения в закупку характеристик товара, выпускаемого одним производителем, или устанавливаются короткие сроки поставки, которые невыполнимы для поставщиков из других регионов страны. Например, при закупке оборудования заказчик учел характеристик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огичного оборудования у трех производителей, но один указанный параметр имеется только у оборудования одного производител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казывается неактуальная техническая и правовая документация (ГОСТы, СНиПы, СанПиНы). Например, заказчик формирует закупку «Поставка смеси белковой композитной сухой». В Описании объекта закупки указывает ГОСТ Р 53861-2010 «Продукты диетического (лечебного и профилактического) питания». Данный ГОСТ заменен на ГОСТ 33933-2016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 заполнении характеристик в описании объекта закупки не учитывают требования пункта 3 письма ФАС от 1 июня 2016 года № ИА/44536/16 (устанавливаются характеристики товаров, которые невозможно проверить при приемке без проведения дополнительных исследований), как правило, указание на то, что данный показатель определяется испытанием имеется в ГОСТе либо заказчиками указываются избыточные требования к товарам. Можно рекомендовать заказчикам при составлении описания объекта закупки изначально продумывать, каким образом будет проводиться проверка запрашиваемых показателей при приемк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аименования показателей и их значения оформляются в нарушение требований приказа от 5 февраля 2016 года № 16 «Об утверждении формы заявки на определение поставщика (подрядчика, исполнителя), порядка ее направления в департамент по регулированию контрактной системы Краснодарского края» (прописываются математические символы, не указывается перечень запасных частей в закупках без объема и т.д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 формировании закупки не учитывают положения постановления Правительства от 8 февраля 2017 года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, утверждающего правила формирования и ведения в Единой информационной системе в сфере закупок каталога товаров, работ, услуг (далее - КТРУ) и его использования, согласно которому заказчики обязаны применять информацию, включенную в позицию каталога, и обосновывать указание дополнительных характеристик товаров. Например, если в КТРУ на автомобиль установлено 4 обязательные характеристики (количество посадочных мест, тип двигателя, тип коробки передач, тип привода), то при указании в описании объекта закупки типа кузова кроссовер необходимо написать, что данный автомобиль предназначен для езды в отдаленных или труднодоступных местностя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рушения по проекту государственного контракт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 указывается идентификационный код закупки или указывается некорректный, не соответствующий плану-график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дел «Ответственность сторон» проекта контракта не соответствует действующему законодательству контрактной системе в сфере закупок. Например, в закупке не установлено ограничение для СМП, а в проекте контракта заказчик указывает размеры штрафов, применимые для данных лиц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рок действия контракта устанавливается без учета процедуры рассмотрения заявки на осуществления закупки, срока проведения закупочной процедуры, срока приемки, срока оплат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сутствуют приложения к проекту контракта, указанные в тексте контр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азмер обеспечения исполнения контракта в проекте контракта отличается от установленного в закупке и позиции плана-графи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наименование объекта закупки не соответствует позиции плана-графика (например, в позиции плана-графика «Поставка лекарственных препаратов для медицинского применения: Ботулинический токсин типа A-гемагглютинин комплекс», а в контракте - «Ботулинический токсин», что является другой позицией КТРУ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шибки и нарушения по Разделу 6 «Обоснование НМЦК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равильный выбор метода обоснования Н(М)ЦК, нарушающий статью 22 Закона № 44-ФЗ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эффициент вариации превышает 33 %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ммерческие предложения, на основании которых определяется Н(М)ЦК, не содержат условий поставки (срок и условия поставки, место доставки) или содержат условия, противоречащие условиям, указанным в закупк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я, допускаемые в закупках в сфере медицины (медицинские изделия и лекарств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упка медицинских изделий и лекарственных препаратов для медицинского применения осуществляется в особом порядке, так как регулируется отдельными нормативными правовыми актами. Например, закупка лекарственных препаратов регламентирована тремя актами: постановление Правительства России от 15 ноября 2017 года № 1380 «Об особенностях описания лекарственных препаратов для медицинского применения, являющихся объектом закупки для обеспечения государственных и муниципальных нужд» (далее - Постановление № 1380), приказ Минздрава России от 26 октября 2017 года № 871н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» (далее – Приказ № 871н) и Приказ Минздрава России от 26 октября 2017 года № 870н «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» (далее – Приказ № 870н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облюдая норм указанных актов, заказчики допускают следующие ошиб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нарушение постановления Правительства № 1380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учитываются эквивалентные лекарственные формы. В соответствии с Федеральным законом от 12 апреля 2010 года № 61-ФЗ «Об обращени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арственных средств» (далее - Закон № 61-ФЗ) эквивалентные лекарственные формы имеют одинаковый способ введения и способ применения, обладают сопоставимыми фармакокинетическими характеристиками и фармакологическим действием и обеспечивают также достижение необходимого клинического эффе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указываются дозировки лекарственных препаратов с возможностью поставки в кратной дозировке и двойном количестве, а также с возможностью поставки в некратных эквивалентных дозировках, позволяющих достичь одинакового терапевтического эффе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ываются эквивалентные дозировки препаратов, предусматривающие необходимость деления твердых лекарственных форм (таблеток, капсул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-график и документация о закупке не содержат обоснование необходимости указания отдельных характеристик (объем наполнения первичной упаковки за исключением растворов для инфузий, форма выпуска лекарственного препарата, количество единиц препарата во вторичной упаковке и иные характеристики, содержащиеся в инструкции по применению лекарственного препарат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определения Н(М)ЦК при осуществлении закупок лекарственных препаратов утвержден Приказом № 871н. В нарушение данного порядка заказчик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учитывают в расчете цены за единицу лекарственного препарата эквивалентные формы и дозировк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берут в расчет обязательную к применению с 1 января 2019 года референтную цен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облюдают порядок расчета Н(М)ЦК при осуществлении повторных закупок по итогам несостоявшейся процедур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яют оптовую надбавку при осуществлении закупок ЖНВЛП при Н(М)ЦК свыше 10 млн. руб.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средневзвешенной цены осуществляют не на основании исполненных заказчиком контрактов с учетом эквивалентных лекарственных форм и дозировок за предшествующие 12 месяце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облюдают порядок расчета единицы лек. препарата тарифным методом. При расчете не учитываются эквивалентные лекарственные формы и дозировки по данным Реестра предельных отпускных цен производителей ЖНВЛП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ом № 870н утверждён Типовой контракт на поставку лекарственных препаратов для медицинского применения. В нарушение его применения заказчик исключают отдельные пункты данного контракта либо применяют неактуальную версию типового контракта. С 1 сентября 2018 года действует новая форма данного документа, размещенная в библиотеке типовых контрактов в Е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ыступила </w:t>
      </w:r>
      <w:r>
        <w:rPr/>
        <w:t xml:space="preserve">Н.С. Тучкова, главный специалист администрации Юго-Северного сельского поселения Тихорецкого района </w:t>
      </w:r>
      <w:r>
        <w:rPr>
          <w:rFonts w:eastAsia="Calibri"/>
          <w:lang w:eastAsia="en-US"/>
        </w:rPr>
        <w:t>с информацией «О размещении информации на официальном сайте сельского поселе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9.02.2009 N 8-ФЗ (ред. от 28.12.2017)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dst6"/>
      <w:bookmarkEnd w:id="0"/>
      <w:r>
        <w:rPr>
          <w:rFonts w:eastAsia="Calibri"/>
          <w:lang w:eastAsia="en-US"/>
        </w:rPr>
        <w:t>Статья 13. Информация о деятельности государственных органов и органов местного самоуправления, размещаемая в сети "Интернет" 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" w:name="dst7"/>
      <w:bookmarkEnd w:id="1"/>
      <w:r>
        <w:rPr>
          <w:rFonts w:eastAsia="Calibri"/>
          <w:lang w:eastAsia="en-US"/>
        </w:rPr>
        <w:t>1.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86896/7e1ae006951b2e717c71abd8c65db5e577b693d8/" \l "dst10037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закона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от 11.07.2011 N 200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м. текст в предыдущей редакци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" w:name="dst100082"/>
      <w:bookmarkEnd w:id="2"/>
      <w:r>
        <w:rPr>
          <w:rFonts w:eastAsia="Calibri"/>
          <w:lang w:eastAsia="en-US"/>
        </w:rPr>
        <w:t>1) общую информацию о государственном органе, об органе местного самоуправления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" w:name="dst100083"/>
      <w:bookmarkEnd w:id="3"/>
      <w:r>
        <w:rPr>
          <w:rFonts w:eastAsia="Calibri"/>
          <w:lang w:eastAsia="en-US"/>
        </w:rPr>
        <w:t>а)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4" w:name="dst100084"/>
      <w:bookmarkEnd w:id="4"/>
      <w:r>
        <w:rPr>
          <w:rFonts w:eastAsia="Calibri"/>
          <w:lang w:eastAsia="en-US"/>
        </w:rPr>
        <w:t>б)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5" w:name="dst100085"/>
      <w:bookmarkEnd w:id="5"/>
      <w:r>
        <w:rPr>
          <w:rFonts w:eastAsia="Calibri"/>
          <w:lang w:eastAsia="en-US"/>
        </w:rPr>
        <w:t>в) 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6" w:name="dst100086"/>
      <w:bookmarkEnd w:id="6"/>
      <w:r>
        <w:rPr>
          <w:rFonts w:eastAsia="Calibri"/>
          <w:lang w:eastAsia="en-US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7" w:name="dst100087"/>
      <w:bookmarkEnd w:id="7"/>
      <w:r>
        <w:rPr>
          <w:rFonts w:eastAsia="Calibri"/>
          <w:lang w:eastAsia="en-US"/>
        </w:rPr>
        <w:t>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8" w:name="dst100088"/>
      <w:bookmarkEnd w:id="8"/>
      <w:r>
        <w:rPr>
          <w:rFonts w:eastAsia="Calibri"/>
          <w:lang w:eastAsia="en-US"/>
        </w:rPr>
        <w:t>е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9" w:name="dst100089"/>
      <w:bookmarkEnd w:id="9"/>
      <w:r>
        <w:rPr>
          <w:rFonts w:eastAsia="Calibri"/>
          <w:lang w:eastAsia="en-US"/>
        </w:rPr>
        <w:t>ж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0" w:name="dst100090"/>
      <w:bookmarkEnd w:id="10"/>
      <w:r>
        <w:rPr>
          <w:rFonts w:eastAsia="Calibri"/>
          <w:lang w:eastAsia="en-US"/>
        </w:rPr>
        <w:t>2) информацию о нормотворческой деятельности государственного органа, органа местного самоуправления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1" w:name="dst100091"/>
      <w:bookmarkEnd w:id="11"/>
      <w:r>
        <w:rPr>
          <w:rFonts w:eastAsia="Calibri"/>
          <w:lang w:eastAsia="en-US"/>
        </w:rPr>
        <w:t>а) 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2" w:name="dst100092"/>
      <w:bookmarkEnd w:id="12"/>
      <w:r>
        <w:rPr>
          <w:rFonts w:eastAsia="Calibri"/>
          <w:lang w:eastAsia="en-US"/>
        </w:rPr>
        <w:t>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3" w:name="dst100193"/>
      <w:bookmarkEnd w:id="13"/>
      <w:r>
        <w:rPr>
          <w:rFonts w:eastAsia="Calibri"/>
          <w:lang w:eastAsia="en-US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п. "в" в ред. Федерального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87037/57ac57b343deebfceafb9c83d856896a8750023f/" \l "dst10034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закона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от 28.12.2013 N 396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м. текст в предыдущей редакци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4" w:name="dst100094"/>
      <w:bookmarkEnd w:id="14"/>
      <w:r>
        <w:rPr>
          <w:rFonts w:eastAsia="Calibri"/>
          <w:lang w:eastAsia="en-US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5" w:name="dst100095"/>
      <w:bookmarkEnd w:id="15"/>
      <w:r>
        <w:rPr>
          <w:rFonts w:eastAsia="Calibri"/>
          <w:lang w:eastAsia="en-US"/>
        </w:rPr>
        <w:t>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6" w:name="dst100096"/>
      <w:bookmarkEnd w:id="16"/>
      <w:r>
        <w:rPr>
          <w:rFonts w:eastAsia="Calibri"/>
          <w:lang w:eastAsia="en-US"/>
        </w:rPr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7" w:name="dst100097"/>
      <w:bookmarkEnd w:id="17"/>
      <w:r>
        <w:rPr>
          <w:rFonts w:eastAsia="Calibri"/>
          <w:lang w:eastAsia="en-US"/>
        </w:rPr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dst100098"/>
      <w:bookmarkEnd w:id="18"/>
      <w:r>
        <w:rPr>
          <w:rFonts w:eastAsia="Calibri"/>
          <w:lang w:eastAsia="en-US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9" w:name="dst100099"/>
      <w:bookmarkEnd w:id="19"/>
      <w:r>
        <w:rPr>
          <w:rFonts w:eastAsia="Calibri"/>
          <w:lang w:eastAsia="en-US"/>
        </w:rPr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0" w:name="dst100100"/>
      <w:bookmarkEnd w:id="20"/>
      <w:r>
        <w:rPr>
          <w:rFonts w:eastAsia="Calibri"/>
          <w:lang w:eastAsia="en-US"/>
        </w:rPr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1" w:name="dst100101"/>
      <w:bookmarkEnd w:id="21"/>
      <w:r>
        <w:rPr>
          <w:rFonts w:eastAsia="Calibri"/>
          <w:lang w:eastAsia="en-US"/>
        </w:rPr>
        <w:t>7) статистическую информацию о деятельности государственного органа, органа местного самоуправления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2" w:name="dst100102"/>
      <w:bookmarkEnd w:id="22"/>
      <w:r>
        <w:rPr>
          <w:rFonts w:eastAsia="Calibri"/>
          <w:lang w:eastAsia="en-US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3" w:name="dst100103"/>
      <w:bookmarkEnd w:id="23"/>
      <w:r>
        <w:rPr>
          <w:rFonts w:eastAsia="Calibri"/>
          <w:lang w:eastAsia="en-US"/>
        </w:rPr>
        <w:t>б)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4" w:name="dst100104"/>
      <w:bookmarkEnd w:id="24"/>
      <w:r>
        <w:rPr>
          <w:rFonts w:eastAsia="Calibri"/>
          <w:lang w:eastAsia="en-US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5" w:name="dst100105"/>
      <w:bookmarkEnd w:id="25"/>
      <w:r>
        <w:rPr>
          <w:rFonts w:eastAsia="Calibri"/>
          <w:lang w:eastAsia="en-US"/>
        </w:rPr>
        <w:t>8) информацию о кадровом обеспечении государственного органа, органа местного самоуправления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6" w:name="dst100106"/>
      <w:bookmarkEnd w:id="26"/>
      <w:r>
        <w:rPr>
          <w:rFonts w:eastAsia="Calibri"/>
          <w:lang w:eastAsia="en-US"/>
        </w:rPr>
        <w:t>а) порядок поступления граждан на государственную службу, муниципальную служб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7" w:name="dst100107"/>
      <w:bookmarkEnd w:id="27"/>
      <w:r>
        <w:rPr>
          <w:rFonts w:eastAsia="Calibri"/>
          <w:lang w:eastAsia="en-US"/>
        </w:rPr>
        <w:t>б) 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8" w:name="dst100108"/>
      <w:bookmarkEnd w:id="28"/>
      <w:r>
        <w:rPr>
          <w:rFonts w:eastAsia="Calibri"/>
          <w:lang w:eastAsia="en-US"/>
        </w:rPr>
        <w:t>в) квалификационные требования к кандидатам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9" w:name="dst100109"/>
      <w:bookmarkEnd w:id="29"/>
      <w:r>
        <w:rPr>
          <w:rFonts w:eastAsia="Calibri"/>
          <w:lang w:eastAsia="en-US"/>
        </w:rPr>
        <w:t>г) условия и результаты конкурсов на замещение вакантных должностей государственной службы, вакантных должностей муниципальн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0" w:name="dst100110"/>
      <w:bookmarkEnd w:id="30"/>
      <w:r>
        <w:rPr>
          <w:rFonts w:eastAsia="Calibri"/>
          <w:lang w:eastAsia="en-US"/>
        </w:rPr>
        <w:t>д)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1" w:name="dst100111"/>
      <w:bookmarkEnd w:id="31"/>
      <w:r>
        <w:rPr>
          <w:rFonts w:eastAsia="Calibri"/>
          <w:lang w:eastAsia="en-US"/>
        </w:rPr>
        <w:t>е) перечень образовательных учреждений, подведомственных государственному органу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2" w:name="dst100112"/>
      <w:bookmarkEnd w:id="32"/>
      <w:r>
        <w:rPr>
          <w:rFonts w:eastAsia="Calibri"/>
          <w:lang w:eastAsia="en-US"/>
        </w:rPr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3" w:name="dst100113"/>
      <w:bookmarkEnd w:id="33"/>
      <w:r>
        <w:rPr>
          <w:rFonts w:eastAsia="Calibri"/>
          <w:lang w:eastAsia="en-US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4" w:name="dst100114"/>
      <w:bookmarkEnd w:id="34"/>
      <w:r>
        <w:rPr>
          <w:rFonts w:eastAsia="Calibri"/>
          <w:lang w:eastAsia="en-US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86515/81ca8b4d00823600d828ba5af70d43595f2f34bc/" \l "dst1001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дпункте "а"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5" w:name="dst100115"/>
      <w:bookmarkEnd w:id="35"/>
      <w:r>
        <w:rPr>
          <w:rFonts w:eastAsia="Calibri"/>
          <w:lang w:eastAsia="en-US"/>
        </w:rPr>
        <w:t>в) обзоры обращений лиц, указанных в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86515/81ca8b4d00823600d828ba5af70d43595f2f34bc/" \l "dst10011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одпункте "а"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6" w:name="dst8"/>
      <w:bookmarkEnd w:id="36"/>
      <w:r>
        <w:rPr>
          <w:rFonts w:eastAsia="Calibri"/>
          <w:lang w:eastAsia="en-US"/>
        </w:rPr>
        <w:t>2. Государственные органы, органы местного самоуправления наряду с информацией, указанной в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consultant.ru/document/cons_doc_LAW_286515/81ca8b4d00823600d828ba5af70d43595f2f34bc/" \l "dst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и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настоящей статьи и относящейся к их деятельности, могу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ого закона от 11.07.2011 N 200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м. текст в предыдущей редакци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7" w:name="dst100195"/>
      <w:bookmarkEnd w:id="37"/>
      <w:r>
        <w:rPr>
          <w:rFonts w:eastAsia="Calibri"/>
          <w:lang w:eastAsia="en-US"/>
        </w:rPr>
        <w:t>2.1. Информация о кадровом обеспечении государственного органа, органа местного самоуправления, указанная в подпунктах "б" - "д" пункта 8 части 1 настоящей статьи, размещается также на официальном сайте федеральной государственной информационной системы в области государственной службы в сети "Интернет" в 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Федеральных законов от 04.11.2014 N 331-ФЗ, от 28.12.2017 N 423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м. текст в предыдущей редакци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8" w:name="dst20"/>
      <w:bookmarkEnd w:id="38"/>
      <w:r>
        <w:rPr>
          <w:rFonts w:eastAsia="Calibri"/>
          <w:lang w:eastAsia="en-US"/>
        </w:rPr>
        <w:t>3. Состав общедоступной информации, размещаемой государственными органами и органами местного самоуправления в сети "Интернет", в том числе информации, размещаемой в форме открытых данных (за исключением информации, указанной в части 7.1 статьи 14 настоящего Федерального закона), определяется соответствующими перечнями информации, предусмотренными статьей 14 настоящего Федерального зак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3 в ред. Федерального закона от 07.06.2013 N 112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м. текст в предыдущей редакции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9" w:name="dst21"/>
      <w:bookmarkEnd w:id="39"/>
      <w:r>
        <w:rPr>
          <w:rFonts w:eastAsia="Calibri"/>
          <w:lang w:eastAsia="en-US"/>
        </w:rPr>
        <w:t>4. Порядок отнесения информации к общедоступной информации, размещаемой государственными органами и органами местного самоуправления в сети "Интернет" в форме открытых данных, определяется Правительством Российской Федерации с учетом законодательства 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часть 4 введена Федеральным законом от 07.06.2013 N 112-ФЗ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Заслушав и обсудив доклады выступающих, Совет по противодействию коррупции реши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ю выступающих принять к сведению;</w:t>
      </w:r>
    </w:p>
    <w:p>
      <w:pPr>
        <w:pStyle w:val="Normal"/>
        <w:widowControl w:val="false"/>
        <w:ind w:firstLine="709"/>
        <w:jc w:val="both"/>
        <w:rPr/>
      </w:pPr>
      <w:r>
        <w:rPr/>
        <w:t>- продолжить реализацию мероприятий по противодействию коррупции, срок - постоянно;</w:t>
      </w:r>
    </w:p>
    <w:p>
      <w:pPr>
        <w:pStyle w:val="Normal"/>
        <w:widowControl w:val="false"/>
        <w:ind w:firstLine="709"/>
        <w:jc w:val="both"/>
        <w:rPr/>
      </w:pPr>
      <w:r>
        <w:rPr/>
        <w:t>- размещать на официальных сайтах администраций поселений Тихорецкого района в информационно-телекоммуникационной сети «Интернет» информацию о результатах своей деятельности, срок - ежегодно,                  не позднее 1 январ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выполнение мероприятий, направленных на повышение эффективности расходования средств бюджетов поселения Тихорецкого района, срок – постоян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совета                                                                                     Н.С. Тучко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4:00Z</dcterms:created>
  <dc:creator>Admin</dc:creator>
  <dc:description/>
  <cp:keywords/>
  <dc:language>en-US</dc:language>
  <cp:lastModifiedBy>User</cp:lastModifiedBy>
  <cp:lastPrinted>2020-07-17T16:27:00Z</cp:lastPrinted>
  <dcterms:modified xsi:type="dcterms:W3CDTF">2020-07-17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338603</vt:r8>
  </property>
</Properties>
</file>