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8 года</w:t>
        <w:tab/>
        <w:tab/>
        <w:tab/>
        <w:tab/>
        <w:tab/>
        <w:tab/>
        <w:tab/>
        <w:tab/>
        <w:tab/>
        <w:t xml:space="preserve">        №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.В.Аулов, глава Юго-Северного сельского поселения Тихорецкого района, председатель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– О.А.Лопатина, начальник финансово-бюджетного отдела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Н.С.Тучкова, главный специалист администрации  Юго-Северного сельского поселения Тихорецкого района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П.Михайленко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Зайцева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Н.Богданец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Федосова, руководитель ТОС ст. Юго-Север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соблюдении муниципальными служащими администрации Терновского сельского поселения Тихорецкого района законодательства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            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внесении изменений в план противодействия коррупции в соответствии с национальным планом противодействия коррупции на 2018-2020 годы, утвержденный Указом Президента РФ от 29 июня 2018 года № 378, и рекомендациями, содержащимися в распоряжении главы администрации (губернатора) Краснодарского края от 30 сентября 2008 года № 789-р «О мерах по противодействию коррупции в Краснодарском кра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            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улов: Добрый день, уважаемые коллеги! Сегодня мы проводим очередное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30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о первому вопросу выступила Н.С.Тучкова главный специалист администрации Юго-Северного сельского поселения Тихорецкого района, которая сообщила о проводимой с муниципальными служащими работе по противодействию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.В.Аулов:</w:t>
      </w:r>
      <w:r>
        <w:rPr/>
        <w:t xml:space="preserve"> </w:t>
      </w:r>
      <w:r>
        <w:rPr>
          <w:sz w:val="28"/>
          <w:szCs w:val="28"/>
        </w:rPr>
        <w:t xml:space="preserve">Хочу обратиться в очередной раз к муниципальным служащим, которые подготавливают проекты нормативных правовых актов, о необходимости ответственного проведения антикоррупционной экспертизы проектов в установленный срок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ей сельского поселения для правового просвещения муниципальных служащих ежегодно приобретается сетевая версия справочно-информационная база «Гарант». Информация об изменениях в законах поступает на электронную почту администрации. Полная версия информационной базы размещена на компьютере бухгалтера администрации (обновление проходит один раз в месяц специалистами организации «Гарант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Н.С.Тучкова главный специалист администрации Юго-Северного сельского поселения Тихорецкого района, которая ознакомила специалистов администрации о внесенных изменениях в план по противодействию коррупции администрации Юго-Северн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.В.Аулов: Изменения в план противодействия коррупции размещены на официальном сайте администрации Юго-Северного сельского поселения в информационно-коммуникационной сети «Интернет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ugo-severnoe.ru/protivodejstvie-korruptsii/plan-raboty-soveta-po-protivodejstviyu-korruptsii.html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улов: Все вопросы повестки дня рассмотрены. Какие есть вопросы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сем участникам Совета Юго-Северного сельского поселения Тихорецкого райо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выполнение настоящего решения – срок постоянно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законодательства Российской Федерации о противодействии коррупции, в том числе в подведомственных муниципальных учреждениях, касающихся предотвращения и урегулирования конфликта интересов, срок – постоянно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840"/>
        <w:jc w:val="both"/>
        <w:rPr/>
      </w:pPr>
      <w:r>
        <w:rPr>
          <w:sz w:val="28"/>
          <w:szCs w:val="28"/>
        </w:rPr>
        <w:t xml:space="preserve">директору МКУК «ЦКС Юго-Северного СПТР» С.А. Кливер и директору МКУК «Сельская библиотека» О.А.Зайцева по итогам года подготовить доклад о работе по противодействию коррупции в учреждениях, срок – 21 декабря 2018 года.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                                                                              А.В. Ау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совета                                                                                   Н.С. 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3:00Z</dcterms:created>
  <dc:creator>Марина</dc:creator>
  <dc:description/>
  <cp:keywords/>
  <dc:language>en-US</dc:language>
  <cp:lastModifiedBy>Адм</cp:lastModifiedBy>
  <cp:lastPrinted>2018-10-08T11:21:00Z</cp:lastPrinted>
  <dcterms:modified xsi:type="dcterms:W3CDTF">2018-10-17T06:15:00Z</dcterms:modified>
  <cp:revision>5</cp:revision>
  <dc:subject/>
  <dc:title>П Р О Т О К О Л  З А С Е Д А Н И Я</dc:title>
</cp:coreProperties>
</file>