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18 года</w:t>
        <w:tab/>
        <w:tab/>
        <w:tab/>
        <w:tab/>
        <w:tab/>
        <w:tab/>
        <w:tab/>
        <w:tab/>
        <w:tab/>
        <w:t xml:space="preserve">        № 2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А.В.Аулов, глава Юго-Северного сельского поселения Тихорецкого района, председател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– О.А.Лопатина, начальник финансово-бюджетного отдела администрации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Н.С.Тучкова, главный специалист администрации  Юго-Северного сельского поселения Тихорецкого района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П.Михайленко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Зайцева, директор муниципального казенного учреждения культуры «Сельская библиотека»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Н.Богданец, депутат Совета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Н.Федосова, руководитель ТОС ст. Юго-Север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Об анализе обращений граждан, поступавших в администрацию         Юго-Северного сельского поселения Тихорецкого района в 2018 году, и мерах по повышению эффективности их рассмотр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чкова Наталья Сергеевна, главный специалист администрации             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реализации муниципальных программ на территории                        Юго-Северного сельского поселения Тихорецкого района за 6 месяцев              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патина Ольга Алексеевна, начальник финансово-бюджетного отдела администрации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.В.Аулов: Добрый день, уважаемые коллеги! Сегодня мы проводим очередное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30 мину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Н.С.Тучкова главный специалист администрации Юго-Северного сельского поселения Тихорецкого района, ответственная за работу по обращениям граждан, с информацией о том, сколько и какие обращения поступили в администрацию сельского поселения за прошедший период 2018 года. О том, какие ответы были направлены жителям на их обращения. Обращений по фактам коррупции в администрацию сельского поселения не поступало.</w:t>
      </w:r>
    </w:p>
    <w:p>
      <w:pPr>
        <w:pStyle w:val="Style19"/>
        <w:ind w:firstLine="851"/>
        <w:jc w:val="both"/>
        <w:rPr/>
      </w:pPr>
      <w:r>
        <w:rPr/>
        <w:t xml:space="preserve">А.В.Аулов: В администрации Юго-Северного сельского поселения ведется работа с обращениями граждан руководствуясь Федеральным Законом № 59-ФЗ от 2 мая 2006 года «О порядке рассмотрения обращений граждан Российской Федерации», Законом Краснодарского края № 1270-КЗ от 28 июня 2007 года «О дополнительных гарантиях реализации права граждан на обращение в Краснодарском крае» и постановления администрации Юго-Северного сельского поселения Тихорецкого района от 05 мая 2014 года «Об утверждении Порядка работы с обращениями граждан в администрации Юго-Северного сельского поселения Тихорецкого района». </w:t>
      </w:r>
    </w:p>
    <w:p>
      <w:pPr>
        <w:pStyle w:val="Style19"/>
        <w:ind w:firstLine="708"/>
        <w:jc w:val="both"/>
        <w:rPr/>
      </w:pPr>
      <w:r>
        <w:rPr/>
        <w:t>Ответы на обращения направляются заявителю в полном объеме в установленном законом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О.А.Лопатина, начальник финансово-бюджетного отдела администрации Юго-Северного сельского поселения Тихорецкого района, которая доложила о реализации муниципальных программ на территории сельского поселения за 6 месяцев текуще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.В.Аулов: Хочу напомнить, что бюджет сельского поселения программный, принимается он на основании разработанных муниципальных программ. Я понимаю, что в связи с дефицитом бюджета средства на реализацию каждой муниципальной программы закладываются минимальные, но даже эти минимальные суммы необходимо использовать на реализацию мероприятий программ и отчитываться по исполнению программ в установленные сроки, не забывая при этом размещать информацию на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улов: Все вопросы повестки дня рассмотрены. Какие есть вопросы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сем участникам Совета Юго-Северного сельского поселения Тихорецкого райо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выполнение настоящего решения – срок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лное и всестороннее рассмотрение каждого обращения с соблюдением требований Порядка работы с обращениями граждан Юго-Северного сельского поселения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ответы на обращения граждан и юридических лиц в соответствии с требованиями Методических рекомендаций по критериям оценки ответов государственных органов, органов местного самоуправления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муниципальных учреждений на обращения российских и иностранных граждан, лиц без гражданства, объединений граждан, в том числе юридических лиц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антикоррупционному просвещению граждан, предусмотрев необходимые мероприятия в муниципальной программе               Юго-Северн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                                                                              А.В. Ау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совета                                                                                   Н.С. Тучк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Адм</cp:lastModifiedBy>
  <cp:lastPrinted>2018-10-08T11:21:00Z</cp:lastPrinted>
  <dcterms:modified xsi:type="dcterms:W3CDTF">2018-10-08T08:21:00Z</dcterms:modified>
  <cp:revision>149</cp:revision>
  <dc:subject/>
  <dc:title>П Р О Т О К О Л  З А С Е Д А Н И Я</dc:title>
</cp:coreProperties>
</file>