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7 года</w:t>
        <w:tab/>
        <w:tab/>
        <w:tab/>
        <w:tab/>
        <w:tab/>
        <w:tab/>
        <w:tab/>
        <w:tab/>
        <w:t xml:space="preserve">                 № 4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А.В.Аулов, глава Юго-Северн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Н.С.Тучкова, главный специалист администрации  Юго-Северн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П.Михайленко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Зайцева, директор муниципального казенного учреждения культуры «Сельская библиотека»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Н.Богданец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Федосова, руководитель ТОС ст. Юго-Северной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О расходовании бюджетных средств Юго-Северного сельского поселения Тихорецкого район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патина Ольга Алексеевна, начальник финансово-бюджетного отдела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 обеспечении доступа к информации о деятельности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чкова Наталья Сергеевна, главный специалист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Об итогах работы по противодействию коррупции в администрации Юго-Северного сельского поселения Тихорецкого района в 2017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чкова Наталья Сергеевна, главный специалист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комендации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улов: Добрый день, уважаемые коллеги! Сегодня мы проводим четвертое, заключительное  в этом году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По первому вопросу выступила Лопатина Ольга Алексеевна, начальник финансово-бюджетного отдела администрации Юго-Северного сельского поселения Тихорецкого района, которая доложила о расходовании бюджетных средств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улов: Бюджет нашего сельского поселения дефицитный, но, не смотря на это, мы стараемся участвовать в программах по благоустройству, ремонту дорог. По состоянию на 1 декабря бюджет сельского поселения исполнен по доходам на 96,6 %. Времени осталось совсем немного, сроки уплаты имущественных налогов прошли, а налог на имущество исполнен только на 96 %. Я надеюсь, что работники администрации, подведомственных учреждений и депутаты полностью оплатили  свои имущественные налог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Тучкова Наталья Сергеевна, главный специалист администрации Юго-Северного сельского поселения Тихорецкого района, которая доложила о работе официального сайта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Аулов: Хочу напомнить в очередной раз всем муниципальным служащим о необходимости мониторинга разделов официального сайта и актуализации размещенной в них информа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 третьему вопросу выступила Тучкова Наталья Сергеевна, главный специалист администрации Юго-Северного сельского поселения Тихорецкого района, которая рассказала о проведенной работе по противодействию коррупции в администрации Юго-Северного сельского поселения Тихорецкого района в 2017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 четвертому вопросу выступила Тучкова Наталья Сергеевна, главный специалист администрации Юго-Северного сельского поселения Тихорецкого района, которая рассказала о соблюдении муниципальными служащими норм этики в целях противодействия коррупции и иным правонарушения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.В.Аулов: Понятие «</w:t>
      </w:r>
      <w:r>
        <w:rPr>
          <w:rStyle w:val="StrongEmphasis"/>
          <w:b w:val="false"/>
          <w:sz w:val="28"/>
          <w:szCs w:val="28"/>
        </w:rPr>
        <w:t>коррупция</w:t>
      </w:r>
      <w:r>
        <w:rPr>
          <w:sz w:val="28"/>
          <w:szCs w:val="28"/>
        </w:rPr>
        <w:t>», трактуется как злоупотребление государственной властью с целью получения выгоды в личных интересах либо в целях третьих лиц или групп. Сюда же относятся и все известные способы незаконного присвоения общественных средств для частного применения. К явлениям коррупции относятся семейственность, кумовство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хо то, что коррупция очень широко распространена и переплетена с организованной преступностью и проникает в органы государственной исполнительной власт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задача борьбы с коррупцией поставлена как приоритетная. При Президенте Российской Федерации создан рабочий орган - Совет по противодействию коррупции. Принят Федеральный закон № 273-ФЗ от 25 декабря 2008 года «О противодействии коррупции». Утверждены основы Национальной стратегии противодействия коррупции и Национальный план противодействия ей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документами в нашем сельском поселении также создан Совет по противодействию коррупции и приняты муниципальные правовые акты в указанной сфере. Я считаю, что работа в данном направлении ведется в поселении неплохо. Но все же нам есть еще, над чем поработать в следующем году.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улов: Какие есть вопросы к докладчикам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6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А.В.Ау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Адм</cp:lastModifiedBy>
  <cp:lastPrinted>2017-12-07T14:04:00Z</cp:lastPrinted>
  <dcterms:modified xsi:type="dcterms:W3CDTF">2018-04-27T07:41:00Z</dcterms:modified>
  <cp:revision>117</cp:revision>
  <dc:subject/>
  <dc:title>П Р О Т О К О Л  З А С Е Д А Н И Я</dc:title>
</cp:coreProperties>
</file>