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 w:val="false"/>
          <w:sz w:val="28"/>
          <w:szCs w:val="22"/>
          <w:lang w:val="en-US" w:eastAsia="en-US"/>
        </w:rPr>
        <w:drawing>
          <wp:inline distT="0" distB="0" distL="0" distR="0">
            <wp:extent cx="404495" cy="506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eastAsia="Times New Roman" w:cs="Times New Roman" w:ascii="Times New Roman" w:hAnsi="Times New Roman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32"/>
          <w:szCs w:val="32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А  ЮГО-СЕВЕРН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ница Юго-Северная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№ _____   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решение Совета Юго-Северного сельского поселения Тихорецкого района от 21 ноября 2018 года № 169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становлении земельного налога в Юго-Северном  сельском поселении Тихорецкого района»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точнения ставок земельного налога на земельные участки, частично используемые для ведения предпринимательской деятельности, и на основании главы 31 Налогового кодекса Российской Федерации, Устава        Юго-Северного сельского поселения Тихорецкого района, учитывая письмо департамента имущественных отношений Краснодарского края   от 19 октября 2018 года № 52-47036/18-38-04 «О мобилизации доходов в консолидированный бюджет Краснодарского края» Совет Юго-Северного сельского поселения Тихорецкого района р е ш и 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Совета Юго-Северного сельского поселения Тихорецкого района от 21 ноября 2018 года № 169 «Об установлении земельного налога в Юго-Северном  сельском поселении Тихорецкого района» изменение, дополнив пункт 2 таблицы пункта 1 подпунктом 2.7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268"/>
        <w:gridCol w:w="5670"/>
        <w:gridCol w:w="113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домов индивидуальной жилой застройки, приобретенные (предоставленные) для ведения личного подсобного хозяйства и частично используемые  для целей, связанных с осуществлением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»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шему отделу администрации Юго-Северного сельского поселения Тихорецкого района (Тучкова) обеспечить официальное опубликование настоящего решения в установленные сроки в газете «Тихорецкие вести» и разместить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решение довести до сведения Межрайонной инспекции Федеральной налоговой службы России № 1 по Краснодарскому кра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не ранее чем по истечении одного месяца со дня его официального опубликования и не ранее 1 января 2020 год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Юго-Северного сельского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</w:t>
        <w:tab/>
        <w:tab/>
        <w:tab/>
        <w:t xml:space="preserve">                                    А.В. Ау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58:00Z</dcterms:created>
  <dc:creator>01</dc:creator>
  <dc:description/>
  <dc:language>en-US</dc:language>
  <cp:lastModifiedBy>Сигитова</cp:lastModifiedBy>
  <cp:lastPrinted>2019-07-17T08:54:00Z</cp:lastPrinted>
  <dcterms:modified xsi:type="dcterms:W3CDTF">2019-07-22T10:59:00Z</dcterms:modified>
  <cp:revision>3</cp:revision>
  <dc:subject/>
  <dc:title>СОВЕТ ______________________________ ПОСЕЛЕНИЯ</dc:title>
</cp:coreProperties>
</file>