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от___________    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Юго-Северного сельского поселения Тихорецкого района от 12 ноября 2010 года № 4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 Совет Юго-Северного сельского поселения Тихорец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Внести в решение Совета Юго-Северного сельского поселения Тихорецкого района от 12 ноября 2010 года № 49 «О земельном налоге»            (с изменениями от 25 ноября 2011 года № 86, от 11 ноября 2013 года № 168, от 15 апреля 2014 года № 188, от 18 ноября 2014 года № 4, от 10 декабря 2014 года № 11, 23 января 2015 года № 17, от 18 марта 2016 года № 67), изменение, изложив пункт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4.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престарелые граждане, рожденные до 1941 года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граждане, выполняющие интернациональный долг в Афганистан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участники и инвалиды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4)муниципальные учреждения, финансируемые за счет средств бюджета Краснодарского края, бюджета муниципального образования Тихорецкий район и бюджета Юго-Северного сельского поселения Тихорецкого рай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члены многодетных семей в отношении одного земельного участка, не используемого для веден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Граждане, достигшие 70-летнего возраста, рожденные позднее          1941 года, освобождаются на 50% от уплаты земельного налога в отношении одного земельного участка, предназначенного для ведения личного подсобного хозяйства, индивидуального жилищного строительства, дачных и садоводчески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Льготы налогоплательщикам - физическим лицам предоставляются на основании заявления, в порядке, установленном п. 10 ст. 396 Налогового кодекса Российской Феде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газете «Тихорецкие вести»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, копию настоящего решения направить в Межрайо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ю Федеральной налоговой службы России № 1 по Краснодарскому кра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и, но не ранее 1 января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оселения Тихорецкого района                                                                 А.В.Аулов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Куцова</dc:creator>
  <dc:description/>
  <cp:keywords/>
  <dc:language>en-US</dc:language>
  <cp:lastModifiedBy>Адм</cp:lastModifiedBy>
  <cp:lastPrinted>2017-10-24T15:48:00Z</cp:lastPrinted>
  <dcterms:modified xsi:type="dcterms:W3CDTF">2017-12-12T11:22:00Z</dcterms:modified>
  <cp:revision>12</cp:revision>
  <dc:subject/>
  <dc:title>(наименование представительного органа</dc:title>
</cp:coreProperties>
</file>