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right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21500820" r:id="rId2"/>
        </w:object>
      </w:r>
    </w:p>
    <w:p>
      <w:pPr>
        <w:pStyle w:val="Normal"/>
        <w:ind w:right="4495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_______                                </w:t>
        <w:tab/>
        <w:tab/>
        <w:t xml:space="preserve">                                                      №___</w:t>
      </w:r>
    </w:p>
    <w:p>
      <w:pPr>
        <w:pStyle w:val="Normal"/>
        <w:jc w:val="center"/>
        <w:rPr>
          <w:sz w:val="20"/>
          <w:szCs w:val="20"/>
        </w:rPr>
      </w:pPr>
      <w:r>
        <w:rPr/>
        <w:t>станица Юго-Север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кадровом резерве муниципальных служащих Юго-Северного сельского поселения Тихорецкий район для замещения вакантных должностей муниципальной службы администрации Юго-Северного сельского поселения Тихорецкого района</w:t>
      </w:r>
    </w:p>
    <w:p>
      <w:pPr>
        <w:pStyle w:val="Normal"/>
        <w:ind w:firstLine="720"/>
        <w:jc w:val="center"/>
        <w:rPr>
          <w:b/>
          <w:b/>
          <w:bCs/>
          <w:color w:val="4F564D"/>
        </w:rPr>
      </w:pPr>
      <w:r>
        <w:rPr>
          <w:b/>
          <w:bCs/>
          <w:color w:val="4F564D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В целях обеспечения прав, законных интересов и социальной защищенности муниципальных служащих, в соответствии с Федеральными законами от 06 октября 2003 года N 131-ФЗ "Об общих принципах организации местного самоуправления в Российской Федерации", от 02 марта 2007 года N 25-ФЗ "О муниципальной службе в Российской Федерации", Законом Краснодарского края от 08 июня 2007 года N 1244-КЗ "О муниципальной службе в Краснодарском крае", устанавливающими порядок организации муниципальной службы и правовое положение муниципальных служащих, руководствуясь Уставом Юго-Северного сельского поселения Тихорец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.Утвердить Положение о кадровом резерве муниципальных служащих Юго-Северного сельского поселения Тихорецкого района для замещения вакантных должностей муниципальной службы Юго-Северного сельского поселения Тихорецкий район (прилагается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лавному специалисту отдела администрации Юго-Северного сельского поселения Тихорецкого района (Худик О.А.) организовать размещение настоящего постановления на официальном сайте администрации                    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4.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Глава </w:t>
      </w:r>
      <w:r>
        <w:rPr/>
        <w:t>Юго-Северн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С.Ю. Карпун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  <w:t>к постановлению главы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Юго-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Тихорецкий район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  <w:t>от ___________г. №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>о кадровом резерве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/>
      </w:pPr>
      <w:bookmarkStart w:id="0" w:name="_Hlk122001532"/>
      <w:r>
        <w:rPr>
          <w:color w:val="000000"/>
        </w:rPr>
        <w:t>Юго-Северного сельского поселения Тихорецкий район</w:t>
      </w:r>
      <w:bookmarkEnd w:id="0"/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.1.Настоящее Положение о кадровом резерве администрации Юго-Северного сельского поселения Тихорецкий район (далее - Положение) устанавливает порядок формирования кадрового резерва в администрации Юго-Северного сельского поселения Тихорецкий район Тихорецкий район (далее - администрация) и работы с ни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.2.Для замещения вакантных должностей муниципальной службы администрации Юго-Северного сельского поселения Тихорецкого района (далее - муниципальная служба) из числа муниципальных служащих (граждан) формируется кадровый резерв администрации Юго-Северного сельского поселения Тихорецкого района (далее - кадровый резерв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1.3.Основными принципами формирования кадрового резерва являютс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1)профессионализм и компетентность муниципальных служащих (граждан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)создание условий для должностного роста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)доступность информации о кадровом резерве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1.4.Формирование кадрового резерва осуществляется в целях обеспечени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)равного доступа граждан к муниципальной службе администраци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)профессионального развития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3)формирования кадрового состава муниципальных служащих администраци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4)реализации государственной кадровой политики в сфере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5)своевременного замещения вакантных должностей муниципальной службы администрации в соответствии с установленными квалификационными требованиям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6)содействия должностному росту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7)совершенствования деятельности по подбору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.5.Наставничество в отношении муниципальных служащих и граждан, включенных в кадровый резерв, осуществляет глава Юго-Северн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.6.Контроль за формированием кадрового резерва и назначением муниципальных служащих и граждан, включенных в кадровый резерв, на должности муниципальной службы администрации, осуществляет глава Юго-Северн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. Порядок формирования кадрового резерв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1.Кадровый резерв формируется администрацией для замещения главной, ведущей и старшей групп должностей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.2.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.3.В кадровый резерв включаютс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)граждане (в том числе выпускники очной формы обучения образовательных учреждений высшего профессионального образования, прошедшие практику (стажировку), после обязательной итоговой аттестации) - по результатам конкурса на включение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)граждане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3)муниципальные служащие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4)муниципальные служащие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5)муниципальные служащие для замещения вакантной должности муниципальной службы в порядке должностного роста - по результатам аттестации с согласия указанных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6)муниципальные служащие, увольняемые с муниципальной службы в связи с сокращением должностей муниципальной службы, - по решению главы муниципального образования Тихорецкий район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.4.Включение в кадровый резерв муниципальных служащих в соответствии с подпунктом 6 пункта 2.3 настоящего раздел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.5.Конкурс на включение в кадровый резерв проводится конкурсной комиссией администрации в порядке, установленном постановлением администрации Юго-Северн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.6.Список муниципальных служащих (граждан), включенных в кадровый резерв, оформляется по форме согласно приложению № 1 к настоящему Положению и содержит следующие сведения о муниципальном служащем (гражданине)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)фамилия, имя, отчество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)дата рождени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)сведения о профессиональном образовании (наименование учебного заведения, год окончания учебного заведения, специальность, квалификация, наличие ученой степени, ученого звания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4)сведения о профессиональной переподготовке, повышении квалификации или стажировке (наименование учебного заведения, год окончания учебного заведения, специальность или наименование программы дополнительного профессионального образования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5)сведения о замещаемой муниципальным служащим должности муниципальной службы, должности и месте работы гражданина (с указанием даты назначения на должность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6)сведения о стаже муниципальной службы (государственной, в том числе гражданской службы), стаже (опыте) работы по специальност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7)основание включения муниципального служащего (гражданина)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8)наименование группы должностей муниципальной службы, на которые может быть назначен муниципальный служащий (гражданин), включенный в кадровый резерв, либо наименование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9)дата включения в кадровый резер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.7.Включение муниципального служащего (гражданина) в кадровый резерв оформляется распоряжением администрации Юго-Северн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.8.Срок нахождения в кадровом резерве - 3 год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. Порядок работы с кадровым резервом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.1.Отдел муниципальной службы управления правового обеспечения и муниципальной службы администрации (далее - отдел муниципальной службы)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)ведет информационную базу данных о муниципальных служащих (гражданах), включенных в кадровый резерв, вносит изменения в сведения, указанные в пункте 2.6 раздела 2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)ведет работу по учету и накоплению данных о соответствующем кадровом резерве, готовит соответствующие документы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)ежегодно проводит анализ состава кадрового резерва, подводит итоги работы с ним за истекший год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4)осуществляет методическое обеспечение и координацию работы с кадровым резервом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5)представляет органам государственной власти информацию о кадровом резерве, об изменениях, вносимых в кадровый резерв по их запроса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4.Замещение вакантной 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муниципальным служащим (гражданином), состоящим в кадровом резерве,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и исключение из кадрового резерв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4.1.Включение муниципального служащего (гражданина) в кадровый резерв не влечет обязательного назначения его на вакантную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главы муниципального образования Тихорецкий район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4.2.Предложение о замещении вакантной должности муниципальной службы направляется муниципальному служащему (гражданину), состоящему в кадровом резерве, заказным письмо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4.3.При отказе муниципального служащего (гражданина), состоящего в кадровом резерве, от предложения, указанного в пункте 4.3 настоящего раздела, либо в случае неявки его в отдел муниципальной службы в течение 5 дней с момента получения предложения, вакантная должность предлагается иному муниципальному служащему (гражданину), включенному в кадровый резерв, в порядке очередности, либо замещается по конкурсу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4.4.Муниципальный служащий (гражданин) исключается из кадрового резерва в случае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1)заме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)сокра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)подачи личного заявления об исключении из кадрового резерв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4)повторного отказа от предложения о замещении вакантной должности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5)смерти (гибели), признания недееспособным или ограниченно дееспособным решением суда, вступившим в законную силу, признания безвестно отсутствующим или объявления умершим решением суда, вступившим в законную сил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6)представления подложных документов или заведомо ложных сведений при прохождении процедуры включения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7)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8)выявлен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9)выхода из гражданства Российской Федерации или приобретения гражданства другого государств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0)непредставления муниципальным служащим сведений или представления заведомо ложных сведений о доходах, расходах, об имуществе и обязательствах имущественного характера своих, супруга (супруги) и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1)изменения квалификационных требований к соответствующей должности муниципальной службы, если в результате такого изменения муниципальный служащий (гражданин) перестал соответствовать квалификационным требованиям к должности муниципальной службы, в кадровом резерве на замещение которой он состоит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12)достижения предельного возраста пребывания на муниципальной службе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3)расторжения трудового договора с муниципальным служащим по инициативе главы муниципального образования Тихорецкий район по основаниям, предусмотренным Трудовым кодексом Российской Федерации, пунктами 3, 4 части 1 статьи 19 Федерального закона «О муниципальной служб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14)истечения срока нахождения в кадровом резерве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4.5.Решение об исключении муниципального служащего (гражданина) из кадрового резерва оформляется распоряжением администрации Юго-Северн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5.Порядок проведения конкурса по формированию кадрового резерв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5.1.Конкурс по формированию кадрового резерва проводится в два этап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5.2.На первом этапе конкурсная комиссия не менее чем за 45 дней до дня проведения конкурса публикует в газете «Тихорецкие вести» извещение о проведении конкурс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В извещении о проведении конкурса указываютс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наименование должности муниципальной службы, на которую формируется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квалификационные требования, предъявляемые к кандидат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дата, время и место проведения конкурс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срок подачи документов для участия в конкурсе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место и время приема документов для участия в конкурсе, номер телефона для справок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перечень документов, необходимых для участия в конкурсе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дата, время и место проведения конкурсной процедуры для оценки профессионального уровня (знаний, навыков и умений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5.3.Граждане, изъявившие желание участвовать в конкурсе, в течение   20 дней со дня опубликования извещения о проведении конкурса представляют в конкурсную комисс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)заявление об участии в конкурсе на имя председателя конкурсной комиссии по форме, согласно приложению № 2 к настоящему Положению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)копию паспорт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3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приложением двух цветных фотографий форматом 3x4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4)копию документа об образовани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5)копию трудовой книжки, за исключением случаев отсутствия служебной (трудовой) деятельност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6)характеристику (рекомендацию) с последнего места работы, за исключением случаев отсутствия служебной (трудовой) деятельност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7)копию страхового свидетельства обязательного пенсионного страхования, за исключением случаев отсутствия служебной (трудовой) деятельност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8)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9)копию документа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0)заключение медицинского учреждения о наличии (отсутствии) заболевания, препятствующего поступлению на муниципальную службу или её прохождению по форме, утвержденной приказом Министерства здравоохранения и социального развития Российской Федерации от 14 декабря 2009 года № 984н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В случае если верность копий документов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5.4.Конкурсная комиссия имеет право проверить представленные гражданином свед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5.5.В случае несвоевременного представления документов, представления документов не в полном объеме конкурсная комиссия отказывает в приеме документов. В течение установленного 20-дневного срока гражданин вправе повторно обратиться в конкурсную комиссию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5.6.Конкурсная комиссия отказывает гражданину в допуске к участию в конкурсе в случае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представления не в полном объеме документов, установленных пунктом 5.3 настоящего раздел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установления в результате проверки обстоятельств, препятствующих в соответствии с законодательством Российской Федерации нахождению гражданина на муниципальной службе и, соответственно, включению его в кадровый резер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несоответствием квалификационным требованиям, установленным для замещения должности муниципальной службы, на которую формируется кадровый резер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5.7.В случае отказа в допуске к участию в конкурсе конкурсная комиссия в течение 10 дней со дня поступления заявления письменно информирует гражданина о причинах отказ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5.8.На втором этапе конкурсная комиссия проводит с кандидатами для включения в кадровый резерв конкурсные процедуры и индивидуальные собеседования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К конкурсным процедурам относятся: анкетирование; тестирование по вопросам, связанным с выполнением должностных обязанностей; написание реферата по заданной теме; проведение групповых дискуссий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5.9.Конкурсная комиссия в течение 10 рабочих дней со дня завершения конкурса письменно сообщает каждому участнику конкурса о результатах конкурс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5.10.Конкурсная комиссия вправе принять решение о проведении конкурса повторно в случае, если по результатам конкурса не были отобраны кандидаты для включения в кадровый резер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6.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6.1.Расходы, связанные с участием в конкурсе для включения в кадровый резерв осуществляются за счет собственных средств кандидато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6.2.Кандидат вправе обжаловать решение конкурсной комиссии в судебном порядке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Юго-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О.А.Худик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1702"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к Положению о кадровом резерве </w:t>
      </w:r>
    </w:p>
    <w:p>
      <w:pPr>
        <w:pStyle w:val="Normal"/>
        <w:widowControl w:val="false"/>
        <w:numPr>
          <w:ilvl w:val="0"/>
          <w:numId w:val="0"/>
        </w:numPr>
        <w:ind w:left="3404" w:firstLine="851"/>
        <w:outlineLvl w:val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администрации Юго-Северного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твержденному постановлением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администрации Юго-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  <w:t>от ____________ № ___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>кадрового резерва администрации Юго-Северн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 xml:space="preserve">№ </w:t>
      </w:r>
      <w:r>
        <w:rPr>
          <w:color w:val="000000"/>
        </w:rPr>
        <w:t>п/п</w:t>
        <w:tab/>
        <w:t>Фамилия, имя, отчество</w:t>
        <w:tab/>
        <w:t>Дата рождения</w:t>
        <w:tab/>
        <w:t>Сведения о профессиональном образовании</w:t>
        <w:tab/>
        <w:t>Сведения о профессиональной переподготовке, повышении квалификации или стажировке</w:t>
        <w:tab/>
        <w:t>Сведения о замещаемой должности и месте работы гражданина (с указанием даты назначения на должность)</w:t>
        <w:tab/>
        <w:t>Сведения о стаже муниципальной службы (государственной, в том числе государственной гражданской службы), стаже (опыте) работы по специальности</w:t>
        <w:tab/>
        <w:t>Основание включения в кадровый резерв</w:t>
        <w:tab/>
        <w:t>Наименование группы должностей муниципальной службы, на которые может быть назначен муниципальный служащий (гражданин)</w:t>
        <w:tab/>
        <w:t>Дата включения в кадровый резерв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1</w:t>
        <w:tab/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1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2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Юго-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О.А.Худик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  <w:t xml:space="preserve">к Положению о кадровом резерве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администрации Юго-Северного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твержденному постановлением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администрации Юго-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color w:val="000000"/>
        </w:rPr>
      </w:pPr>
      <w:r>
        <w:rPr>
          <w:color w:val="000000"/>
        </w:rPr>
        <w:t>от ____________ № ___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>ФОРМА ЗАЯВЛЕНИЯ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Председателю конкурсной комиссии администрации Юго-Северн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ab/>
        <w:tab/>
        <w:tab/>
        <w:tab/>
        <w:tab/>
        <w:t>от ____________________________,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проживающего по адресу: __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______________________________,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(паспорт, серия, номер, дата выдачи, кем выдан)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Прошу принять документы на участие в конкурсе по формированию кадрового резерва на замещение должности муниципальной службы в администрации Юго-Северного сельского поселения Тихорецкого района _________________________________________________________________ 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(наименование должности муниципальной службы)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Приложение: указываются прилагаемые документы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______________                      _____________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</w:rPr>
        <w:t>(дата)                                  (подпись заявителя)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Юго-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Тихорецкого района                                                                    О.А.Худик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357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Headerusername">
    <w:name w:val="header-user-name"/>
    <w:qFormat/>
    <w:rPr/>
  </w:style>
  <w:style w:type="character" w:styleId="Xl">
    <w:name w:val="xl"/>
    <w:qFormat/>
    <w:rPr/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_ Знак Знак Знак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3:00Z</dcterms:created>
  <dc:creator>SECRET</dc:creator>
  <dc:description/>
  <cp:keywords/>
  <dc:language>en-US</dc:language>
  <cp:lastModifiedBy>User</cp:lastModifiedBy>
  <cp:lastPrinted>2022-12-15T09:37:00Z</cp:lastPrinted>
  <dcterms:modified xsi:type="dcterms:W3CDTF">2022-12-15T11:21:00Z</dcterms:modified>
  <cp:revision>7</cp:revision>
  <dc:subject/>
  <dc:title> </dc:title>
</cp:coreProperties>
</file>