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>от _____________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06 мая 2013 года № 49 «О соблюдении лицами, поступающими на работу на должность руководител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учреждения Юго-Северн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, и руководителями муниципальных учреждений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го-Северного  сельского поселения Тихорецкого района части четверт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и 275 Трудового кодекса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275 Трудового кодекса Российской Федерации, частью 7.1 статьи 8 Федерального закона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читывая протест Тихорецкой межрайонной прокуратуры от 24 июня 2019 года № 6/685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Юго-Северного сельского поселения Тихорецкого района от 06 мая 2013 года № 49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ми муниципальных учреждений Юго-Северного сельского поселения Тихорецкого района части четвертой статьи 275 Трудового кодекса Российской Федераци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ями от 16 февраля 2015 года № 1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дпункт 1.2 пункта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Юго-Северного сельского поселения Тихорецкого района, и лицами, замещающими эти должности (приложение № 2).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дпункт «б» пункта 5 приложения № 1 после слов «на первое число» дополнить словами «месяца, предшествующего месяцу подачи документов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приложение № 2 изложить в новой редакции согласно приложению         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 приложении № 3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 слова «в 14-дневный срок» заменить словами «в течение                  14 рабочих дней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е 6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дпункте 1 слова «в 3-дневный срок» заменить словами «в течение трех рабочих дней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дпункте 2 слова «в 7-дневный срок»</w:t>
      </w:r>
      <w:r>
        <w:rPr/>
        <w:t xml:space="preserve"> </w:t>
      </w:r>
      <w:r>
        <w:rPr>
          <w:sz w:val="28"/>
          <w:szCs w:val="28"/>
        </w:rPr>
        <w:t xml:space="preserve">заменить словами «в течение семи рабочих дней»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Главному специалисту администрации (Тучкова) обеспечить официальное обнародование настоящего постановления в установленном порядке и его размещение на официальном сайте администрации         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ab/>
        <w:t xml:space="preserve">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 № 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3 г. № 4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т _______№ _____)</w:t>
            </w:r>
          </w:p>
        </w:tc>
      </w:tr>
    </w:tbl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                     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Юго-Северного сельского поселения Тихорецкого района, и лицами, замещающими эти долж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Юго-Северного сельского поселения Тихорецкого района, и лицами, замещающими эти должности (далее - Положение) в соответствии с частью 7.1 статьи 8 Федерального закона                   от 25 декабря 2008 года № 273-ФЗ «О противодействии коррупции», постановлением Правительства Российской Федерации от 13 марта 2013 года № 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Юго-Северного сельского поселения Тихорецкого района (далее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уководители муниципальных учреждений, муниципальные учреждения),                    и лицами, замещающими эти должности, сведений о своих доходах,                           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настоящего Положения полномочия учредителя муниципального учреждения по принятию решения о проведении проверки                и ее осуществлению исполняет администрация Юго-Северного сельского поселения Тихорецкого района (далее - администрация). 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оверка осуществляется на основании распоряжения администрации Юго-Северного сельского поселения Тихорецкого района (далее - решение о проверке) кадровой службой администрации или муниципальным служащим администрации, ответственным за профилактику коррупционных и иных правонарушений (далее - уполномоченное структурное подразделение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кадровой службой администрации или муниципальными служащими администрации, ответственными за профилактику коррупционных и иных правонарушений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Общественной палатой Российской Федераци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общероссийскими средствами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              до 90 дней путем внесения соответствующих изменений в решение                               о проведении проверк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уполномоченное структурное подразделение вправе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лучать от гражданина, претендующего на замещение должности руководителя муниципального учреждения, а также от лица, замещающе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Администрация обеспечивает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уведомление в письменной форме лица, замещающего должность руководителя муниципального учреждения, о начале в отношении его  проверки - в течение 2 рабочих дней со дня принятия решения о начале проверк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администрация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администрация принимает одно из следующих решений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администрацией в соответствующие государственные органы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                        в администрацию, хранятся администрацией в соответствии с законодательством Российской Федерации об архивном дел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           Н.С. 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User</cp:lastModifiedBy>
  <cp:lastPrinted>2019-07-16T14:29:00Z</cp:lastPrinted>
  <dcterms:modified xsi:type="dcterms:W3CDTF">2019-08-22T11:40:00Z</dcterms:modified>
  <cp:revision>244</cp:revision>
  <dc:subject/>
  <dc:title/>
</cp:coreProperties>
</file>