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АДМИНИСТРАЦИЯ ЮГО-СЕВЕРНОГО СЕЛЬСКОГО ПОСЕЛЕНИЯ ТИХОРЕЦКОГО РАЙОНА 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85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__ _________ 2019 г.                                                                                     № ___</w:t>
      </w:r>
    </w:p>
    <w:p>
      <w:pPr>
        <w:pStyle w:val="Normal"/>
        <w:widowControl w:val="false"/>
        <w:tabs>
          <w:tab w:val="clear" w:pos="708"/>
          <w:tab w:val="left" w:pos="5485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ница Юго-Северная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О внесении изменений в постановление администрации Юго-Северного сельского поселения Тихорецкого района от 14 июня 2018 года № 34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«Об утверждении Порядка получения муниципальными служащими администрации Юго-Северного сельского поселения Тихорецкого района разрешения представителя нанимателя (работодателя) на участие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на безвозмездной основе в управлении некоммерческими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организациями (кроме политических партий)»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Федерального закона от 30 октября 2018 года № 382-ФЗ «О внесении изменений в отдельные законодательные акты Российской Федерации», Закона Краснодарского края от 11 февраля 2019 года № 3968-КЗ «О внесении изменений в статьи 28 и 29 Закона Краснодарского края                  «О местном самоуправлении в Краснодарском крае» и в статьи 11 и 12 Закона Краснодарского края «О муниципальной службе в Краснодарском крае»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Внести в постановление администрации Юго-Северного сельского  поселения Тихорецкого района от 14 июня 2018 года № 34 «Об утверждении Порядка получения муниципальными служащими администрации Юго-Северного сельского поселения Тихорецкого района разрешения представителя нанимателя (работодателя) на участие на безвозмездной основе в управлении некоммерческими организациями (кроме политических партий)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в наименовании, пункте 1 слова «(кроме политических партий)» заменить словами «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Юго-Северного сельского поселения Тихорецкого района)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в приложе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наименовании слова «(кроме политических партий)» заменить словами «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Юго-Северного сельского поселения Тихорецкого района)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нкт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1.В соответствии с настоящим Порядком получения муниципальным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ужащими администрации Юго-Северного сельского поселения Тихорецкого района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Юго-Северного сельского поселения Тихорецкого района) (далее - Порядок) на основании пункта 3 части 1 статьи 14 Федерального закона от 2 марта 2007 года № 25-ФЗ «О муниципальной службе в Российской Федерации», пункта 3 части 1 статьи 12 Закона Краснодарского края от 8 июня 2007 года № 1244-КЗ «О муниципальной службе в Краснодарском крае» муниципальный служащий администрации Юго-Северного сельского поселения Тихорецкого района (далее - муниципальный служащий) получает разрешение представителя нанимателя (работодателя) - главы Юго-Северного сельского поселения Тихорецкого района (далее - глава) на участие на безвозмездной основе в управлении некоммерческ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Юго-Северного сельского поселения Тихорецкого района), жилищным, жилищно-строительным, гаражным кооперативами, товариществом собственников недвижимости (далее - некоммерческая организация)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ункте 2 слова «Юго-Северного сельского поселения Тихорецкого района (далее - глава)» исключи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унктах 3, 5 слова «некоммерческими организациями «(кроме политических партий)» заменить словами «некоммерческой организацией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риложении № 1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обозначении приложения слова «(кроме политических партий)» заменить словами «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Юго-Северного сельского поселения Тихорецкого района)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ова «ФОРМА ходатайства о получении разрешения главы Юго-Северного сельского поселения Тихорецкого района на участие на безвозмездной основе в управлении некоммерческими организациями (кроме политических партий)» исключи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наименовании слова «(кроме политических партий)» заменить словами «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Юго-Северного сельского поселения Тихорецкого района)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риложении № 2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обозначении приложения и в наименовании слова «(кроме политических партий)» заменить словами «(кроме политической партии и органа профессионального союза, в том числе выборного органа первичн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фсоюзной организации, созданной в администрации Юго-Северного сельского поселения Тихорецкого района)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Главному специалисту администрации Юго-Северного сельского поселения Тихорецкого района (Тучкова) обеспечить ознакомление муниципальных служащих с настоящим постановлением под роспись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Обеспечить обнародование постановления в установленном порядке и его размещение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Постановление вступает в силу со дня его обнародования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Юго-Северного сельского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А.В. Аулов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Без интервала Знак"/>
    <w:qFormat/>
    <w:rPr>
      <w:rFonts w:ascii="Calibri" w:hAnsi="Calibri" w:eastAsia="Times New Roman" w:cs="Calibri"/>
    </w:rPr>
  </w:style>
  <w:style w:type="character" w:styleId="Emphasis">
    <w:name w:val="Emphasis"/>
    <w:qFormat/>
    <w:rPr>
      <w:i/>
      <w:iCs/>
    </w:rPr>
  </w:style>
  <w:style w:type="character" w:styleId="Style16">
    <w:name w:val=" Знак Знак"/>
    <w:qFormat/>
    <w:rPr>
      <w:rFonts w:ascii="Tahoma" w:hAnsi="Tahoma" w:eastAsia="SimSun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web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59:00Z</dcterms:created>
  <dc:creator>Аксиния Юрьевна Чудина</dc:creator>
  <dc:description/>
  <cp:keywords/>
  <dc:language>en-US</dc:language>
  <cp:lastModifiedBy>Адм</cp:lastModifiedBy>
  <cp:lastPrinted>2019-03-18T14:36:00Z</cp:lastPrinted>
  <dcterms:modified xsi:type="dcterms:W3CDTF">2019-03-18T1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