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75165091" r:id="rId2"/>
        </w:objec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г.                                                                                                   № ___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Юго-Северного сельского поселения Тихорецкого района от 22 июля 2013 года № 1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сбора бытовых отходов и мусор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законом Краснодарского края            от 13 марта 2000 года № 245-КЗ «Об отходах производства и потребления», учитывая протест Тихорецкой межрайонной прокуратуры от 30 мая 2018 года № 6/5821, Совет Юго-Северного сельского поселения Тихорецкого района              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Юго-Северного сельского поселения Тихорецкого района от от 22 июля 2013 года № 156 «Об организации сбора бытовых отходов и мусора на территории Юго-Северного сельского поселения Тихорец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Совета Юго-Северного сельского поселения Тихорецкого района по вопросам сельского хозяйства и землеустройству, коммунальному хозяйству, транспорту, связи и благоустройству (Михайленк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4:00Z</dcterms:created>
  <dc:creator>Адм</dc:creator>
  <dc:description/>
  <cp:keywords/>
  <dc:language>en-US</dc:language>
  <cp:lastModifiedBy>Адм</cp:lastModifiedBy>
  <cp:lastPrinted>2018-06-29T16:46:00Z</cp:lastPrinted>
  <dcterms:modified xsi:type="dcterms:W3CDTF">2018-06-29T13:47:00Z</dcterms:modified>
  <cp:revision>4</cp:revision>
  <dc:subject/>
  <dc:title>ПРОЕКТ</dc:title>
</cp:coreProperties>
</file>