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357280186" r:id="rId2"/>
        </w:objec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ЮГО-СЕВЕР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г.                                                                                                   № ___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решения Совета Юго-Северного сельского поселения Тихорецкого района от 25 сентября 2015 года № 4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рядка сбора и вывоза бытовых отходов и мусора, предусматривающего их разделение на виды,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го-Северного сельского поселения Тихорец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июня 1998 года № 89-ФЗ «Об отходах производства и потребления», законом Краснодарского края            от 13 марта 2000 года № 245-КЗ «Об отходах производства и потребления», учитывая протест Тихорецкой межрайонной прокуратуры от 24 апреля            2017 года № 6/4890, Совет Юго-Северного сельского поселения Тихорецкого района р е ш и л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знать утратившим силу решение Совета Юго-Северного сельского поселения Тихорецкого района от 25 сентября 2015 года № 42 «Об утверждении Порядка сбора и вывоза бытовых отходов и мусора, предусматривающего их разделение на виды, на территории Юго-Северного сельского поселения Тихорецкого района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в установленном порядке и разместить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решения возложить на комиссию Совета Юго-Северного сельского поселения Тихорецкого района по вопросам сельского хозяйства и землеустройству, коммунальному хозяйству, транспорту, связи и благоустройству (Михайленко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Юго-Северного се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  А.В.Аулов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06:00Z</dcterms:created>
  <dc:creator>Адм</dc:creator>
  <dc:description/>
  <cp:keywords/>
  <dc:language>en-US</dc:language>
  <cp:lastModifiedBy>Адм</cp:lastModifiedBy>
  <cp:lastPrinted>2017-11-16T14:14:00Z</cp:lastPrinted>
  <dcterms:modified xsi:type="dcterms:W3CDTF">2017-11-22T08:00:00Z</dcterms:modified>
  <cp:revision>8</cp:revision>
  <dc:subject/>
  <dc:title>ПРОЕКТ</dc:title>
</cp:coreProperties>
</file>