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№ _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О внесении изменений в решение Совета Юго-Северного сельского поселения Тихорецкого района от 12 ноября 2010 года № 4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 целях приведения налоговых ставок в соответствие с Налоговым кодексом Российской Федерации, учитывая экспертное заключение Департамента внутренней политики администрации Краснодарского края от               18 января 2018 года № 34.01-04-65/18 и в целях устранения нарушений законодательства Совет Юго-Северного сельского поселения Тихорец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1.Внести в таблицу пункта 2 решения Совета Юго-Северного сельского поселения Тихорецкого района от 12 ноября 2010 года № 49 «О земельном налоге» (с изменениями от 25 ноября 2011 года № 86, от 11 ноября 2013 года          № 168, от 15 апреля 2014 года № 188, от 18 ноября 2014 года № 4, от 10 декабря 2014 года № 11, 23 января 2015 года № 17, от 18 марта 2016 года № 67, от              15 декабря 2017 года № 147)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Графу 2 пункта 1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»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Графу 3 пункта 2.2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«Земельные участки, приобретенные (предоставленные) для садоводства, огородничества или животноводства, а также дачного хозяйства»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1.3.Графу 3 пункта 2.9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емельные участки, занятые объектами инженерной инфраструктуры жилищно-коммунального комплекс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Тихорецкие вести»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, копию настоящего решения направить в Межрайонную инспекцию Федеральной налоговой службы России № 1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оселения Тихорецкого района                                                                 А.В.Ау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3:00Z</dcterms:created>
  <dc:creator>Куцова</dc:creator>
  <dc:description/>
  <cp:keywords/>
  <dc:language>en-US</dc:language>
  <cp:lastModifiedBy>User3</cp:lastModifiedBy>
  <cp:lastPrinted>2018-04-25T17:20:00Z</cp:lastPrinted>
  <dcterms:modified xsi:type="dcterms:W3CDTF">2018-04-26T10:25:00Z</dcterms:modified>
  <cp:revision>8</cp:revision>
  <dc:subject/>
  <dc:title>(наименование представительного органа</dc:title>
</cp:coreProperties>
</file>