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    (проект)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ЮГО-СЕВЕРН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__________                                                                                  № 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ница Юго-Северн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 xml:space="preserve">Об установлении оценочной стоимости посадки, посадочного материала и годового ухода в отношении одной единицы </w:t>
      </w:r>
    </w:p>
    <w:p>
      <w:pPr>
        <w:pStyle w:val="Normal"/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ых насаждений на территории Юго-Северного сельского поселения Тихорецкого района н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целях расчета платы за уничтожение зеленых насаждений  на территории Юго-Северного сельского поселения тихорецкого района и на основании  Закона Краснодарского края от 23 апреля 2013 года    № 2695-КЗ «Об охране зеленых насаждений в Краснодарском крае» п о с т а н о в л я ю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Установить оценочную стоимость посадки, посадочного материала и годового ухода в отношении одной единицы вида зеленых насаждений на территории Юго-Северного сельского поселения Тихорецкого района на     2018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(Тучкова) обнародовать настоящее постановление в установленном порядке и разместить его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А.В. А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го-Северн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ая стоимость посадки, посадочного материала и годового ухода в отношении одной единицы вида зеленых насаждений на территории Юго-Северного сельского поселения Тихорецкого района 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4"/>
        <w:gridCol w:w="1789"/>
        <w:gridCol w:w="24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еленых наса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адочного материала (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хода в течении года (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тропические ценные растения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6,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субтропически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9,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хвойны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2,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,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,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,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, естественный травяной покров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, 1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69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/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/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     О.Н.Поп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_"/>
    <w:qFormat/>
    <w:rPr>
      <w:b/>
      <w:sz w:val="26"/>
      <w:lang w:bidi="ar-SA"/>
    </w:rPr>
  </w:style>
  <w:style w:type="character" w:styleId="BodyTextChar1">
    <w:name w:val="Body Text Char1"/>
    <w:qFormat/>
    <w:rPr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31" w:before="540" w:after="0"/>
      <w:jc w:val="center"/>
    </w:pPr>
    <w:rPr>
      <w:b/>
      <w:sz w:val="2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40:00Z</dcterms:created>
  <dc:creator>User</dc:creator>
  <dc:description/>
  <cp:keywords/>
  <dc:language>en-US</dc:language>
  <cp:lastModifiedBy>ЮгоСеверское сп</cp:lastModifiedBy>
  <cp:lastPrinted>2018-10-05T10:58:00Z</cp:lastPrinted>
  <dcterms:modified xsi:type="dcterms:W3CDTF">2018-10-05T07:59:00Z</dcterms:modified>
  <cp:revision>8</cp:revision>
  <dc:subject/>
  <dc:title> </dc:title>
</cp:coreProperties>
</file>