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720"/>
          <w:tab w:val="left" w:pos="20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                                                                                                       № ___  </w:t>
      </w:r>
    </w:p>
    <w:p>
      <w:pPr>
        <w:pStyle w:val="Heading1"/>
        <w:tabs>
          <w:tab w:val="clear" w:pos="720"/>
          <w:tab w:val="left" w:pos="26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Краснодарского края от             30 декабря 2013 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>администрации Юго-Северного сельского поселения Тихорец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обеспечить ознакомление муниципальных служащих с настоящим постановлением под рос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                    </w:t>
      </w:r>
      <w:r>
        <w:rPr>
          <w:bCs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 xml:space="preserve">                                              А.В. Аулов</w:t>
        <w:tab/>
        <w:tab/>
        <w:tab/>
        <w:t xml:space="preserve">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3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Юго-Северного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 xml:space="preserve">1.1.В соответствии с настоящим Порядком к муниципальным служащим администрации </w:t>
      </w:r>
      <w:r>
        <w:rPr>
          <w:bCs/>
          <w:sz w:val="28"/>
          <w:szCs w:val="28"/>
        </w:rPr>
        <w:t>Юго-Северного сельского</w:t>
      </w:r>
      <w:r>
        <w:rPr>
          <w:sz w:val="28"/>
          <w:szCs w:val="28"/>
        </w:rPr>
        <w:t xml:space="preserve">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«О противодействии коррупции» (далее – Федеральный закон № 273-ФЗ) и другими федеральными законами (далее - взыскание, коррупционное правонару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зыскание за коррупционное правонарушение применяется главой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письменной информации представителя нанимателя (главы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зыскание за коррупционное правонаруше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 xml:space="preserve">сельского поселения Тихорецкого района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В распоряжении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 xml:space="preserve">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           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обращаться к должностному лицу, ответственному за работу по профилактике коррупционных и иных правонарушений в администрации          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На основании части 7 статьи 27.1 Федерального закона № 25-ФЗ сведения о применении к муниципальному служащему взысканий в виде увольнения в связи с утратой доверия включаются администрацией в реестр лиц, уволенных в связи с утратой доверия (далее – реестр), предусмотренный статьей 15 Федерального закона № 273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Направление сведений для их включения в реестр, а также для их исключения из реестра осуществляется ответственным должностным лицом админист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Н.С. Туч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1:00Z</dcterms:created>
  <dc:creator>Чупахина Мария Николаевна</dc:creator>
  <dc:description/>
  <cp:keywords/>
  <dc:language>en-US</dc:language>
  <cp:lastModifiedBy>Адм</cp:lastModifiedBy>
  <cp:lastPrinted>2018-06-20T11:00:00Z</cp:lastPrinted>
  <dcterms:modified xsi:type="dcterms:W3CDTF">2018-06-20T08:00:00Z</dcterms:modified>
  <cp:revision>17</cp:revision>
  <dc:subject/>
  <dc:title/>
</cp:coreProperties>
</file>