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  <w:bookmarkStart w:id="0" w:name="sub_1100"/>
            <w:bookmarkStart w:id="1" w:name="sub_1100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Юго-Северного сельского поселения Тихорецкого района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от 09.10.2017г. № 82</w:t>
            </w:r>
          </w:p>
        </w:tc>
      </w:tr>
    </w:tbl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8-2020 г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СПОРТ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 программы Юго-Северного сельского поселения Тихорецкого района «Развитие культуры» на 2018-2020 годы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, подведомственные администрации Юго-Северного сельского поселения Тихорецкого района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53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 в сфере культуры Юго-Северного сельского поселения Тихорецкого райо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реализации культурного и духовного потенциала каждой лич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художественно-эстетического образования в Юго-Северном сельском поселении Тихорец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учреждений культуры Юго-Северного сельского поселения Тихор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влекаемых к участию в творческих мероприятиях, в общем числе дет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яемость книжного фонда общедоступных библиот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обеспеченность общедоступных библиотек на 1 чит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общедоступных библиот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общедоступных библиот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ассовых мероприятий, проведённых библиотеко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ённых муниципальными учреждениями куль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ворческих коллективов в краевых, зональных смотрах, фестивалях, конкурс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 культурно-массовых мероприят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онно-методических и консультативных мероприят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политик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-2020 годы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  муниципальной программы за счет средств местного и краевого бюджетов составляет – 8367,9 тыс. рублей в том числе на: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60,0 тыс. рублей (местный бюджет); 0,0 тыс. рублей (краевой бюджет)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60,0 тыс. рублей (местный бюджет); 0,0 тыс. рублей (краевой бюджет)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47,90 тыс. рублей (местный бюджет); 0,0 тыс. рублей (краевой бюджет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годы наступившего ХХI столетия стали периодом поступательного развития  культуры в Краснодарском крае. Существенно укрепилась материально-техническая база муниципальных учреждений культуры и дополнительного образования детей, их деятельность наполнилась новым содержание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отрасли культуры в настоящее время наиболее актуальна, так как согласно Концепции социально-экономического развития Российской           Федерации до 2020 года «все учреждения и организации культуры в процессе своей деятельности должны создавать благоприятные условия для сохранения и развития традиционных культур народов России и их взаимодействия. Это  важное условие социальной стабильности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го-Северном сельском поселении Тихорецкого района функционирует один МКУК «ЦКС Юго-Северного СПТР» и одна МКУК «СБ» Юго-Северного СПТР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клубных учреждений культуры - культурно-массовая деятельность. Для организации досуга населения, улучшения работы в плане концертной, концертно-гастрольной деятельности на должном уровне                       необходимо создание условий для профессионального роста и вливание в отрасль культуры новых кадровых резервов высокого профессионального уровн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культуры трудится – 16 человек, из них имеют высшее образование 1 человек, со средне-специальным образованием 6 человек. Учреждения культуры клубного типа испытывают потребность в опытных профессионально обученных кадрах. Отсутствие таких специалистов или работа по совместительству не лучшим образом сказывается на работе творческих коллектив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             Юго-Северного сельского поселения Тихорецкого района за многие годы накопились трудно решаемые проблемы. Первоочередная из них –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 Мероприятия, проводимые  в этом направлении совместно с министерством культуры Краснодарского края на условиях софинансирования из краевого бюджета, позволят довести уровень средней заработной платы работников муниципальных культуры до среднекраевого уровн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ежегодно издается более 100000 названий книг. Количество зарегистрированных электронных изданий составляет                11,5 тыс. При этом большинство печатных изданий недоступно и неизвестно нашему населению. Пополнение фонда библиотеки поселения не соответствует принятым в Краснодарском крае  стандартам по комплектованию. Его обновляемость составляет 1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(среднекраевой показатель 3,2 %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ышеуказанных проблем возможно только программными методами перспективных и общественно значимых  проектов, концентрацией средств на приоритетных направлениях развития культуры в Юго-Северном сельском поселении Тихорецкого район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с внутренними процессами развития отрасли "Культура, искусство и кинематография"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,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ями муниципальной программы являются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реализации культурного и духовного потенциала каждой личности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 в сфере культуры                     Юго-Северного сельского поселения Тихорец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Комплексная реализация поставленных целей требует решения следующих задач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и оперативного доступа к информационным ресурсам и знаниям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реализации культурного и духовного потенциала каждой личности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художественно-эстетического образования в Юго-Северном сельском поселении Тихорецком районе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муниципальных учреждений культуры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3.Целевые показатели муниципальной программы приведены в таблице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3119"/>
        <w:gridCol w:w="992"/>
        <w:gridCol w:w="992"/>
        <w:gridCol w:w="1135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Юго-Северного сельского поселения Тихорецкого района «Развитие культуры» на 2018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новляемость книжного фонда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нигообеспеченность общедоступных библиотек на 1 ч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посещени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, проведённых 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лектронных записе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ённых муниципальными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творческих коллективов в краевых, зональных смотрах, фестиваля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организационно-методических и консульта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  № 597 «О мероприятиях по реализации государствен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срок предоставления статистической информации – до 1 февраля года, следующего за отчётным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 показатели  рассчитываются в соответствии с Указом Президента Российской Федерации от 7 мая 2012 года   № 597 «О мероприятиях по реализации государственной политик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- показатели рассчитываются прямым счё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06" w:h="16800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с 2018г. по 2020г., этапы реализации не предусмотрен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Перечень основных мероприяти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го-Северного сельского поселения Тихорецкого района «Развитие культуры» на 2018-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7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"/>
        <w:gridCol w:w="2325"/>
        <w:gridCol w:w="939"/>
        <w:gridCol w:w="939"/>
        <w:gridCol w:w="931"/>
        <w:gridCol w:w="23"/>
        <w:gridCol w:w="1181"/>
        <w:gridCol w:w="980"/>
        <w:gridCol w:w="12"/>
        <w:gridCol w:w="1087"/>
        <w:gridCol w:w="1260"/>
        <w:gridCol w:w="12"/>
        <w:gridCol w:w="2682"/>
        <w:gridCol w:w="12"/>
        <w:gridCol w:w="2114"/>
        <w:gridCol w:w="12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121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управления  в сфере культуры Юго-Северного сельского поселения Тихорецкого района</w:t>
            </w:r>
          </w:p>
        </w:tc>
        <w:tc>
          <w:tcPr>
            <w:tcW w:w="1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праздничных мероприятий и знаменательных дат в Юго-Северном сельском поселении Тихорецкого района (приобретение грамот, призов, памятных сувениров, цвет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количе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льтурно-массовых мероприятий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деятельности (оказание услуг) МКУК «СБ» Юго-Северного СПТР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,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1,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еспечение поэтапного повышения уровня средней заработной платы работников муниципальных Краснодарского края в целях выполнения указов Президента Российской Федераци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овое обеспечение деятельности (оказание услуг) МКУК «ЦКС Юго-Северного СПТР»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еспечение поэтапного повышения уровня средней заработной платы работников муниципальных Краснодарского края в целях выполнения указов Президента Российской Федераци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,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,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,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2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расходов по коммунальным платежам работникам ДК и библиотеки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2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ий ремонт памятника, погибших воинов (приобретение краски, кистей, валиков)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санитарного состояния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7,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7,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 «Развитие культуры» на 2018-2020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2"/>
        <w:gridCol w:w="1624"/>
        <w:gridCol w:w="1453"/>
        <w:gridCol w:w="1477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</w:t>
            </w:r>
          </w:p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76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7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76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7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47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4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367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36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7 год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Методика оценки эффективности реализац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 xml:space="preserve">                                                         А.В.Аулов</w:t>
      </w:r>
    </w:p>
    <w:sectPr>
      <w:headerReference w:type="defaul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58:00Z</dcterms:created>
  <dc:creator>НПП "Гарант-Сервис"</dc:creator>
  <dc:description>Документ экспортирован из системы ГАРАНТ</dc:description>
  <cp:keywords/>
  <dc:language>en-US</dc:language>
  <cp:lastModifiedBy>Адм</cp:lastModifiedBy>
  <cp:lastPrinted>2018-02-05T14:47:00Z</cp:lastPrinted>
  <dcterms:modified xsi:type="dcterms:W3CDTF">2018-02-05T11:50:00Z</dcterms:modified>
  <cp:revision>103</cp:revision>
  <dc:subject/>
  <dc:title/>
</cp:coreProperties>
</file>