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6091773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№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08 декабря 2016 года № 89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верного сельского поселения Тихорец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8, 26 Устава Юго-Северного сельского поселения Тихорецкого района,  Совет  Юго-Северного сельского поселения Тихорецкого района,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08 декабря 2016 года № 89 «О бюджете Юго-Северного сельского поселения Тихорецкого района на 2017 год» следующие изменения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подпункты 1,2, 4, 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бщий объем доходов в сумме 13 577,3 тыс. рублей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общий объем расходов в сумме 14 761,6 тыс. рублей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приложения № 2, 5, 6, 7, 8,  изложить в  новой редакции согласно приложениям № 1-5 к настоящему решению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1 пункта 11 изложить в следующей редакции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щий объем бюджетных ассигнований, направляемых на исполнение публичных нормативных обязательств, в сумме 365,3 тыс. рублей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народовать настоящее решение в установленном порядке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шение вступает в силу со дня его подпис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Аулов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Черенкова</dc:creator>
  <dc:description/>
  <cp:keywords/>
  <dc:language>en-US</dc:language>
  <cp:lastModifiedBy>Экономист</cp:lastModifiedBy>
  <cp:lastPrinted>2017-11-17T11:14:00Z</cp:lastPrinted>
  <dcterms:modified xsi:type="dcterms:W3CDTF">2017-12-08T06:02:00Z</dcterms:modified>
  <cp:revision>41</cp:revision>
  <dc:subject/>
  <dc:title/>
</cp:coreProperties>
</file>