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___________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Совета Юго-Северного сельского поселения Тихорецкого  района от 23 сентября 2016 года №79 «Об административной комиссии Юго-Севе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целях уточнения состава административной комиссии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/>
        <w:t>1.Внести в решение Совета Юго-Северного сельского поселения Тихорецкого района от 23 сентября 2016 года № 79 «Об административной комиссии Юго-Северного сельского поселения Тихорецкого района»  изменение, заменив в приложении № 1 слова «Аулов Андрей Васильевич» словами «Дроздова  Таира Вейсаловна».</w:t>
      </w:r>
    </w:p>
    <w:p>
      <w:pPr>
        <w:pStyle w:val="Normal"/>
        <w:ind w:firstLine="851"/>
        <w:jc w:val="both"/>
        <w:rPr/>
      </w:pPr>
      <w:r>
        <w:rPr/>
        <w:t>2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>поселения Тихорецкого района</w:t>
        <w:tab/>
        <w:tab/>
        <w:tab/>
        <w:tab/>
        <w:tab/>
        <w:tab/>
        <w:t xml:space="preserve">   А.В.Аулов   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3:00Z</dcterms:created>
  <dc:creator>админитсрация</dc:creator>
  <dc:description/>
  <cp:keywords/>
  <dc:language>en-US</dc:language>
  <cp:lastModifiedBy>ЮгоСеверское сп</cp:lastModifiedBy>
  <cp:lastPrinted>2017-12-06T16:06:00Z</cp:lastPrinted>
  <dcterms:modified xsi:type="dcterms:W3CDTF">2017-12-07T13:48:00Z</dcterms:modified>
  <cp:revision>9</cp:revision>
  <dc:subject/>
  <dc:title>РЕШЕНИЕ</dc:title>
</cp:coreProperties>
</file>