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ЮГО-СЕВЕРНОГО СЕЛЬСКОГО ПОСЕЛЕНИЯ ТИХОРЕЦКОГО РАЙОНА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                                                                                 № ______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Юго-Северная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инятия решений </w:t>
      </w:r>
      <w:r>
        <w:rPr>
          <w:rFonts w:cs="Times New Roman" w:ascii="Times New Roman" w:hAnsi="Times New Roman"/>
          <w:b/>
          <w:sz w:val="28"/>
          <w:szCs w:val="28"/>
        </w:rPr>
        <w:t>о признании безнадежной к взысканию задолженности по платежам в бюджет Юго-Северного сельского поселения Тихорецкого района, главным администратором которых является администрация Юго-Северного сельского поселения Тихорецкого район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420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, постановлением  Правительства  Российской  Федерации  от          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 о с т а н о в л я ю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00"/>
        <w:rPr>
          <w:rFonts w:ascii="Times New Roman" w:hAnsi="Times New Roman" w:cs="Times New Roman"/>
          <w:sz w:val="28"/>
          <w:szCs w:val="28"/>
        </w:rPr>
      </w:pPr>
      <w:bookmarkStart w:id="1" w:name="sub_3420"/>
      <w:bookmarkStart w:id="2" w:name="sub_1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Утвердить Порядок принятия решений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Тихорецкого района, главным администратором  которых является администрация Юго-Северного сельского поселения Тихорецкого райо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 </w:t>
      </w:r>
    </w:p>
    <w:p>
      <w:pPr>
        <w:pStyle w:val="Normal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знать утратившим силу постановление администрации Юго-Северн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>от 24 июня 2016 года            № 115 «Об утверждении Порядка принятия решений о признании безнадежной к взысканию задолженности по неналоговым платежам в бюджет Юго-Северного сельского поселения Тихорецкого района и ее списании (восстановлении), в том числе по средствам, выделенным на возвратной основе (бюджетным кредитам), процентам (плате) за пользование ими, пеням, штрафам».</w:t>
      </w:r>
    </w:p>
    <w:p>
      <w:pPr>
        <w:pStyle w:val="Normal"/>
        <w:ind w:firstLine="8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Heading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о дня его обнародования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 xml:space="preserve">             А.В.Кофанов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Юго-Северн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принятия решений </w:t>
      </w: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 платежам в бюджет Юго-Северного сельского поселения Тихорецкого района, главным администратором которых является администрация Юго-Северного сельского поселения Тихорецкого района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ind w:right="-185"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6">
    <w:name w:val=" Знак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4:00Z</dcterms:created>
  <dc:creator>fin25</dc:creator>
  <dc:description/>
  <cp:keywords/>
  <dc:language>en-US</dc:language>
  <cp:lastModifiedBy>Адм</cp:lastModifiedBy>
  <cp:lastPrinted>2016-07-01T10:14:00Z</cp:lastPrinted>
  <dcterms:modified xsi:type="dcterms:W3CDTF">2016-12-21T08:09:00Z</dcterms:modified>
  <cp:revision>29</cp:revision>
  <dc:subject/>
  <dc:title>ПРИЛОЖЕНИЕ № 1</dc:title>
</cp:coreProperties>
</file>