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09582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 xml:space="preserve">ПОСТАНОВЛЕНИЕ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расчета платы при уничтожении зеленых насаждений  на территории Юго-Северного сельского поселения Тихорецкого района и на основании  Закона Краснодарского края от 23 апреля 2013 года   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19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А.В. А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7,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0:00Z</dcterms:created>
  <dc:creator>User</dc:creator>
  <dc:description/>
  <cp:keywords/>
  <dc:language>en-US</dc:language>
  <cp:lastModifiedBy>ЮгоСеверское сп</cp:lastModifiedBy>
  <cp:lastPrinted>2019-02-12T15:43:00Z</cp:lastPrinted>
  <dcterms:modified xsi:type="dcterms:W3CDTF">2019-02-19T10:04:00Z</dcterms:modified>
  <cp:revision>14</cp:revision>
  <dc:subject/>
  <dc:title> </dc:title>
</cp:coreProperties>
</file>