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от _________                                                                                                  № ______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Юго-Северна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я в постановление администрации Юго-Северного сельского поселения Тихорецкого района от 4 июля 2018 года  № 43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«Об утверждении Порядка применения взысканий, предусмотренных статьями 14.1, 15 и 27 Федерального закона от 2 марта 2007 года № 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тановленных в целях противодействия коррупции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3 августа 2018 года №  304-ФЗ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 внесении изменения в статью 193 Трудового кодекса Российской Федерации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Внести в приложение к постановлению администрации Юго-Северного сельского поселения Тихорецкого района от 4 июля 2018 года № 43                          «Об утверждении Порядка применения взысканий, предусмотренных статьями 14.1, 15 и 27 Федерального закона от 2 марта 2007 года № 25-ФЗ                                «О муниципальной службе в Российской Федерации», за несоблюдение ограничений и запретов, требований о предотвращении или об урегулировании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ликта интересов и неисполнение обязанностей, установленных в целях противодействия коррупции» изменение, изложив абзац второй пункта 2.3 раздела 2 в следующей редакции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«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bCs/>
          <w:sz w:val="28"/>
          <w:szCs w:val="28"/>
        </w:rPr>
        <w:t>Юго-Северного</w:t>
      </w:r>
      <w:r>
        <w:rPr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 А.В. Ау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7:00Z</dcterms:created>
  <dc:creator>Чупахина Мария Николаевна</dc:creator>
  <dc:description/>
  <cp:keywords/>
  <dc:language>en-US</dc:language>
  <cp:lastModifiedBy>Адм</cp:lastModifiedBy>
  <cp:lastPrinted>2018-05-23T16:28:00Z</cp:lastPrinted>
  <dcterms:modified xsi:type="dcterms:W3CDTF">2018-10-03T12:37:00Z</dcterms:modified>
  <cp:revision>192</cp:revision>
  <dc:subject/>
  <dc:title/>
</cp:coreProperties>
</file>