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702694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1.11.2019 г.</w:t>
        <w:tab/>
        <w:tab/>
        <w:t xml:space="preserve">                                                                                    № 92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9 октября 2017 года № 80 «Об утверждении муниципальной программы Юго-Северного сельского поселения Тихорецкого района «Молодежь Юго-Северного сельского поселения Тихорецкого района» 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Юго-Северного сельского поселения Тихорецкого района «Молодежь Юго-Северного сельского поселения Тихорецкого района» на 2018-2020 годы,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9 октября 2017 года № 80 «Об утверждении муниципальной программы Юго-Северного сельского поселения Тихорецкого района «Молодежь Юго-Северного сельского поселения Тихорецкого района» на 2018-2020 годы» (с изменениями от 28 декабря 2018 года № 10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риложение к вышеназванному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Тучковой Н.С. обеспечить размещение настоящего постановления на официальном сайте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 Ау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 постановлению администрации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го-Северного сельского поселения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1.11.2019 г. № 92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го-Северного сельского поселения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09.10.2017 г.  № 80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 редакции постановления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Юго-Северного сельского 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Тихорецкого района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1.11.2019 г. № 92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Юго-Северного сельского поселения Тихорецкого района»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8-2020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Молодежь Юго-Северного сельского поселения Тихорецкого района» на 2018-2020 годы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ежи, участвующей в  мероприятиях творческой и интеллектуальной направленности, организованных и проведенных на территории поселения, в общей численности молодеж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участвующей в мероприятиях, направленных на формирование здорового образа жизни, организованных и проведенных на территории поселения, в общей численности молодежи в поселен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/>
              <w:t>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6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16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5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Юго-Северн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Юго-Северном сельском поселении Тихорецкого района проживает около  500 человек молодых людей в возрасте от 14 до 30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ческие цели молодежной политики в Юго-Северн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18-2020 годы (далее – муниципальная программа) направлена на создание наиболее благоприятных социально-экономических условий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я уровня ее потенциала в целях Юго-Северного сельского поселения Тихорец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лавной целью муниципальной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ля достижения основной цели муниципальной программы необходимо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ражданского становления, патриотического воспитания молодеж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решение социально-экономических проблем молодеж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5"/>
        <w:gridCol w:w="992"/>
        <w:gridCol w:w="992"/>
        <w:gridCol w:w="1134"/>
        <w:gridCol w:w="1134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участвующей в  мероприятиях творческой и интеллектуальной направленности, организованных и проведенных на территории поселения, в общей численности молодеж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участвующей в мероприятиях, направленных на формирование здорового образа жизни, организованных и проведенных на территории поселения, в общей численности молодеж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муниципальной программы, указанных в пунктах 1 - 2 таблицы № 1 осуществляется по следующей формуле:</w:t>
      </w:r>
    </w:p>
    <w:p>
      <w:pPr>
        <w:pStyle w:val="Normal"/>
        <w:tabs>
          <w:tab w:val="clear" w:pos="708"/>
          <w:tab w:val="left" w:pos="286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м(</w:t>
      </w:r>
      <w:r>
        <w:rPr>
          <w:sz w:val="28"/>
          <w:szCs w:val="28"/>
          <w:lang w:val="en-US"/>
        </w:rPr>
        <w:t>i)</w:t>
      </w:r>
      <w:r>
        <w:rPr>
          <w:sz w:val="28"/>
          <w:szCs w:val="28"/>
        </w:rPr>
        <w:t xml:space="preserve"> / Р *100, где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м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численность молодежи, участвующей в мероприятиях соответствующего направления (i), организованных и проведенных на территории поселения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правление мероприятий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– общая численность молодежи в поселении по состоянию на 31 декабря отчетного года, человек.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 с 2018г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в муниципальной программе не предусмотрен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0" w:hanging="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№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ражданского становления, патриотического воспитания молод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, сувениров, 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оводятся мероприятия с молодежью различ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решение социально-экономических проблем молодежи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молодежных клубов по месту житель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оустройства несовепшеннолетних граждан на период летнего оздоровления 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трудоустроенных молодых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Таблица №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Молодежь Юго-Северного сельского поселения Тихорецкого района» на 2018-2020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Юго-Северного сельского поселения Тихорецкого района от 2 сентября 2014 года № 73 «Об утверждении Порядка принятия решения о разработке, формирования;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А.В. Аулов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Marina</cp:lastModifiedBy>
  <cp:lastPrinted>2018-09-26T14:20:00Z</cp:lastPrinted>
  <dcterms:modified xsi:type="dcterms:W3CDTF">2019-11-14T10:00:00Z</dcterms:modified>
  <cp:revision>122</cp:revision>
  <dc:subject/>
  <dc:title> </dc:title>
</cp:coreProperties>
</file>