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114277740" r:id="rId2"/>
        </w:objec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4.10.2019</w:t>
      </w:r>
      <w:r>
        <w:rPr>
          <w:sz w:val="28"/>
          <w:szCs w:val="28"/>
        </w:rPr>
        <w:t xml:space="preserve"> г.</w:t>
        <w:tab/>
        <w:tab/>
        <w:t xml:space="preserve">                                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6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Юго-Северного сельского поселения Тихорецкого района от 9 октября 2017 года № 77 «Об утверждении муниципальной программы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ражданского общества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муниципальной программы Юго-Северного сельского поселения Тихорецкого района «Развитие гражданского общества» на 2018-2020 годы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9 октября 2017 года № 77 «Об утверждении муниципальной программы Юго-Северного сельского поселения Тихорецкого района «Развитие гражданского общества» на 2018-2020 годы» (с изменениями от 28.12.2018 г. №102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к вышеназванному постановлению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1-4 к муниципальной программе Юго-Северного сельского поселения Тихорецкого района «Развитие гражданского общества» на 2018-2020 годы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Тучковой Н.С. обеспечить размещение настоящего постановления на официальном сайте администрации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А.В. Аул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4.10.19 г.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09.10.2017 г.  № 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министрации Юго-Северн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4.10.19 г.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/>
      </w:pPr>
      <w:r>
        <w:rPr>
          <w:bCs/>
          <w:sz w:val="28"/>
        </w:rPr>
        <w:t>«Развитие гражданского общества» на 2018 – 2020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ой программы Юго-Северного сельского поселения Тихорецкого района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Развитие гражданского общества» на 2018-2020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Юго-Северного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ординаторы подпрограм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частник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территориальные общественные самоуправления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бщественные объединения Юго-Северного сельского поселения Тихорец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Поддержка общественных инициатив Юго-Северного сельского поселения Тихорецкого района» на 2018 - 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в Юго-Северном сельском поселении Тихорецкого района» на 2018 - 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механизмов управления развитием Юго-Северного сельского поселения Тихорецкого района» на 2018 - 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территориального общественного самоуправления в Юго-Северном сельском поселении Тихорецк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18 - 2020 год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домственные целевые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осуществление поддержки общественных инициатив, направленных на решение социально значимых проблем населения Юго-Северного сельского поселения Тихорецкого района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содействие формированию институтов гражданского общества на территории Юго-Северного сельского поселения Тихорецкого район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имиджа Юго-Северного сельского поселения Тихорецкого района как района, комфортного для проживания представителей любой национальности и конфессии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гармонизация межнациональных отношений и развитие национальных культур на территории Юго-Северного сельского поселения Тихорецкого района;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  <w:lang w:val="ru-RU"/>
              </w:rPr>
              <w:t>совершенствование механизмов управления развитием Юго-Северного сельского поселения Тихорецкого района;</w:t>
            </w:r>
          </w:p>
          <w:p>
            <w:pPr>
              <w:pStyle w:val="TextBody"/>
              <w:rPr/>
            </w:pPr>
            <w:r>
              <w:rPr>
                <w:color w:val="000000"/>
                <w:lang w:val="ru-RU"/>
              </w:rPr>
              <w:t>создание условий для повышения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Юго-Северном сельском поселении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овышение активности участия общественных объединений в решении социально значимых проблем населения Юго-Северного сельского поселения Тихорецкого района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расширение числа жителей поселения, вовлекаемых в решение социально значимых проблем Юго-Северного сельского поселения Тихорецкого района;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имулирование и использование инициатив, перспективных предложений общественности для решения социально значим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механизмов конструктивного сотрудничества органов местного самоуправления Юго-Северного сельского поселения Тихорецкого района и общественных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спространение идей духовного единства и межэтнического согласия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лидерами национальных диаспор и общин, направленного на стабилизацию этнополитической ситуации в Юго-Северном сельском поселении Тихорец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стабильного социально-экономического развития Юго-Северн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      </w:r>
          </w:p>
          <w:p>
            <w:pPr>
              <w:pStyle w:val="TextBody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;</w:t>
            </w:r>
          </w:p>
          <w:p>
            <w:pPr>
              <w:pStyle w:val="TextBody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оздание условий для включения граждан в процессы развития и укрепления территориального общественного самоуправления</w:t>
            </w:r>
          </w:p>
          <w:p>
            <w:pPr>
              <w:pStyle w:val="TextBody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инявших участие в реализации общественно полезных программ общественных объеди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области гражданского пр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укреплению российской нации на территории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жителей поселения, охваченных мероприятиями по укреплению российской нации на территории Юго-Северного сельского поселения Тихорец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униципальных служащих, обученных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униципальных служащих, прошедших диспансеризац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актива территориального общественного самоуправления из числа граждан Юго-Северного сельского поселения Тихорецкого района, для решения вопросов местного значения, в пределах предоставленных полномоч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ых встреч, консультирование населения по вопросам осуществления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сходов, собраний, конференций граждан по организации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стреч главы Юго-Северного сельского поселения Тихорецкого района, депутатов Юго-Северного сельского поселения Тихорецкого района с гражданами по месту жительства, ведение личного приёма граждан на территориях осуществления территориального обществен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- 2020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за счет средств местного бюджета составляет 2631,8 тыс.рублей, в том числе н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03,8 тыс. 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79,8 тыс. рубл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8,2 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uppressAutoHyphens w:val="false"/>
        <w:ind w:left="720" w:right="0" w:hanging="0"/>
        <w:jc w:val="center"/>
        <w:rPr/>
      </w:pPr>
      <w:bookmarkStart w:id="0" w:name="sub_1100"/>
      <w:r>
        <w:rPr/>
        <w:t xml:space="preserve">1.Характеристика текущего состояния </w:t>
      </w:r>
      <w:bookmarkEnd w:id="0"/>
      <w:r>
        <w:rPr/>
        <w:t>и прогноз развития соответствующей сферы реализации муниципальной программы</w:t>
      </w:r>
    </w:p>
    <w:p>
      <w:pPr>
        <w:pStyle w:val="Heading1"/>
        <w:numPr>
          <w:ilvl w:val="0"/>
          <w:numId w:val="3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го общества в Российской Федерации невозможно без инициатив населения, без создания общественных объединений, участвующих в решении социально значимых проб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итуты гражданского общества - надежный проводник обратной связи от населения к власти, при их помощи официальные органы получают информацию об эффективности или неэффективности своих действий и реакции общества на 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общественных объединений играют одну из важнейших ролей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граммы планируется реализовать мероприятия общественных объединений, направленные на решение социально значимых проблем населения Юго-Северного сельского поселения Тихорецкого района. В этой связи предусматри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Юго-Северного сельского поселения Тихорецкого района и общественными объедине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одействие развитию институтов гражданского об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условий для деятельности общественных объединений, участвующих в решении социально значимых проблем населения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общественных объединений в достижении социального партнерства между органами местного самоуправления Юго-Северного сельского поселения Тихорецкого района и общественными объединения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заимодействие органов местного самоуправления Юго-Северного сельского поселения Тихорецкого района и общественных институтов в процессе гармонизации межнациональных отношений будет осуществляться путе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я представителей разных этнических групп в совместную позитивную деятельность и выработки положительного опыта межнационального взаимодейств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равных прав и обязанностей для всех представителей этнических групп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заимоуважения проживающих на территории Юго-Северного сельского поселения Тихорецкого района народо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составляющей процесса социально-экономического развития района является повышение эффективности управления на всех уровнях, включая систему муниципального управления, которая напрямую зависит от компетентности и профессионализма муниципальных служащих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ализация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 направлена на закрепление решений широкого круга полномочий в вопросах, связанных с социально-экономическим развитием муниципальных образований, формированием соответствующего ресурсного обеспеч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За время реализации мероприятий по развитию системы местного самоуправления в Юго-Северном сельском поселении Тихорецкого района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. Эффективность использования данных ресурсов зависит от знаний и навыков работников органов местного самоуправления. В этой связи ключевым фактором, обеспечивающим эффективное использование ресурсов, является профессионализм кадров органов местного самоуправления. В сфере кадрового обеспечения в разряд первоочередных выдвигаются такие задачи, как подготовка, переподготовка и повышение квалификации руководителей и специалистов органов управления в районе, работа по формированию и профессиональному развитию резерва управленческих кадров Юго-Северного сельского поселения Тихорецкого района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программно-целевого метода в решении обозначенных в программе проблем можно считать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одход к решению проблемы развития профессионализма кадров органов управл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олномочий и ответственност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решения проблем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лного и своевременного финансирова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критериев оценки и социально-экономических последствий решения пробле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тверждение муниципальной программы «</w:t>
      </w:r>
      <w:r>
        <w:rPr>
          <w:color w:val="000000"/>
          <w:sz w:val="28"/>
        </w:rPr>
        <w:t xml:space="preserve">Развитие гражданского общества </w:t>
      </w:r>
      <w:r>
        <w:rPr>
          <w:color w:val="000000"/>
          <w:sz w:val="28"/>
          <w:szCs w:val="28"/>
        </w:rPr>
        <w:t>на 2018-2020 годы» позволит наладить успешное взаимодействие между властью и общественностью и послужит залогом решения поставленных в ней задач, а также позитивно повлияет на состояние общества, так как от уровня развития органов исполнительной власти, местного самоуправления, реального сектора экономики в поселении зависит эффективность проводимых социально-экономических преобразований, что в значительной степени влияет на формирование имиджа власти, общественного мнения и консолидацию населения и соответствует приоритетным целям и задачам социально-экономического развития Юго-Северного сельского поселения Тихорецкого района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, сроки и этапы реализации муниципальной программ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е цели программы состоят в осуществлении поддержки общественных инициатив, направленных на решение социально значимых проблем населения Юго-Северного сельского поселения Тихорецкого района, содействие формированию институтов гражданского общества на территории Юго-Северного сельского поселения Тихорецкого района, </w:t>
      </w:r>
      <w:r>
        <w:rPr>
          <w:color w:val="000000"/>
          <w:sz w:val="28"/>
          <w:szCs w:val="28"/>
        </w:rPr>
        <w:t>совершенствование механизмов управления развитием Юго-Северного сельского поселения Тихорецкого района,</w:t>
      </w:r>
      <w:r>
        <w:rPr/>
        <w:t xml:space="preserve"> </w:t>
      </w:r>
      <w:r>
        <w:rPr>
          <w:color w:val="000000"/>
          <w:sz w:val="28"/>
          <w:szCs w:val="28"/>
        </w:rPr>
        <w:t>создание условий для повышения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Юго-Северном сельском поселении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активности участия общественных объединений в решении социально значимых проблем населения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ширение числа жителей района, вовлекаемых в решение социально значимых проблем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использование инициатив, перспективных предложений общественности для решения социально значимых проб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механизмов конструктивного сотрудничества органов местного самоуправления Юго-Северного сельского поселения Тихорецкого района и общественных объединений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оздание условий для стабильного социально-экономического развития Юго-Северн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, создание условий для развития и совершенствования муниципальной служб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ключения граждан в процессы развития и укрепления территориального общественного самоуправ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Формирование позитивного имиджа Юго-Северного сельского поселения Тихорецкого района как района, комфортного для проживания представителей любой национальности и конфессии, невозможно без обеспечения взаимодействия с лидерами национальных диаспор и общин, направленного на стабилизацию этнополитической ситуации в Юго-Северном сельском поселении Тихорецкого района, поддержки и распространения идей духовного единства и межэтнического соглас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747"/>
        <w:gridCol w:w="1134"/>
        <w:gridCol w:w="1275"/>
        <w:gridCol w:w="993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го-Северного сельского поселения Тихорецкого района «Развитие гражданского общества» на 2018-2020 годы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щественных объединений, привлеченных к реализации мероприятий по решению социально значимых проблем Юго-Северного сельского поселения Тихорец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ьготной подписки на периодические издания (газеты) для инвалидов,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гражданского просв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конструктивного диалога и взаимодействия органов местного самоуправления и некоммерческих организаций в целях достижения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го согласия, уменьшения социальной напряженности, роста стабильности, укрепления доверия граждан к органам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Количество проведенных мероприятий по укреплению российской нации на территории 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 xml:space="preserve">не менее 1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Количество жителей поселения, охваченных мероприятиями по укреплению российской нации на территории 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более 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более 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боле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обученных по программам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а территориального общественного самоуправления из числа граждан Юго-Северного сельского поселения Тихорецкого района, для решения вопросов местного значения, в пределах предоставл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ых встреч, консультирование населения по вопросам осуществления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действие в проведении сходов, собраний, конференций граждан по организации территориального обществен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Проведение встреч главы Юго-Северного сельского поселения Тихорецкого района, депутатов Юго-Севе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сельского поселения Тихорецкого района с гражданами по месту жительства, ведение личного приёма граждан на территориях осуществления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3- показатели рассчитываются прямым счётом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срок реализации муниципальной программы - 2018 - 2020 годы, в том числ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дпрограмма </w:t>
      </w:r>
      <w:r>
        <w:rPr>
          <w:sz w:val="28"/>
          <w:szCs w:val="28"/>
        </w:rPr>
        <w:t>«Поддержка общественных инициатив Юго-Северного сельского поселения Тихорецкого района» на 2018 - 2020 год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«Гармонизация межнациональных отношений в Юго-Северном сельском поселении Тихорецкого района» на 2018 - 2020 год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«Совершенствование механизмов управления развитием Юго-Северного сельского поселения Тихорецкого района» на 2018 - 2020 год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«Поддержка территориального общественного самоуправления в Юго-Северном сельском поселении Тихорецкого района» на 2018 - 2020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4 подпрограммы, содержащих взаимоувязанные по целям, срокам и ресурсному обеспечению мероприят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E:%5Cdata%5C%D0%9C%D0%BE%D0%B8%20%D0%B4%D0%BE%D0%BA%D1%83%D0%BC%D0%B5%D0%BD%D1%82%D1%8B%5C%D0%9F%D0%A0%D0%9E%D0%93%D0%A0%D0%90%D0%9C%D0%9C%D0%AB%20%D0%BD%D0%B0%202010-2015%5C%D0%9F%D1%80%D0%BE%D0%B3%D1%80%D0%B0%D0%BC%D0%BC%D1%8B%20%D0%BD%D0%B0%202015%20%D0%B3%D0%BE%D0%B4%5C%D0%A0%D0%B0%D0%B7%D0%B2%D0%B8%D1%82%D0%B8%D0%B5%20%D0%B3%D1%80%D0%B0%D0%B6%D0%B4%D0%B0%D0%BD%D1%81%D0%BA%D0%BE%D0%B3%D0%BE%20%D0%BE%D0%B1%D1%89%D0%B5%D1%81%D1%82%D0%B2%D0%B0-%D0%A5%D0%BE%D0%BF%D0%B5%D1%80%D1%81%D0%BA%D0%BE%D0%B5%20%D1%81%D0%BF%5C2015%20%D0%B3%D0%BE%D0%B4%5C%D0%92%D0%BD%D0%B5%D1%81%D0%B5%D0%BD.%D0%B8%D0%B7%D0%BC%D0%B5%D0%BD.%20%20%E2%84%96%20232%20%D0%BE%D1%82%2029.12.2015%5C%D0%9F%D0%BE%D1%81%D1%82%D0%B0%D0%BD%D0%BE%D0%B2%D0%BB%D0%B5%D0%BD%D0%B8%D0%B5%20%D0%B8%20%D0%BF%D1%80%D0%BE%D0%B3%D1%80%D0%B0%D0%BC%D0%BC%D0%B0.doc" \l "sub_1000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оддержка общественных инициатив Юго-Северного сельского поселения Тихорецкого района» на 2018 - 2020 годы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а предусматривает предоставление общественным объединениям за счет средств местного бюджета субсидий для поддержки общественно полезных программ общественных объединений, направленных на формирование и укрепление гражданского общества и гражданской идентичности населения Юго-Северного сельского поселения Тихорецкого района, выплату пенсии за выслугу лет отдельным категория работников Юго-Северного сельского поселения Тихорецкого района, компенсационные выплаты ТОС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E:%5Cdata%5C%D0%9C%D0%BE%D0%B8%20%D0%B4%D0%BE%D0%BA%D1%83%D0%BC%D0%B5%D0%BD%D1%82%D1%8B%5C%D0%9F%D0%A0%D0%9E%D0%93%D0%A0%D0%90%D0%9C%D0%9C%D0%AB%20%D0%BD%D0%B0%202010-2015%5C%D0%9F%D1%80%D0%BE%D0%B3%D1%80%D0%B0%D0%BC%D0%BC%D1%8B%20%D0%BD%D0%B0%202015%20%D0%B3%D0%BE%D0%B4%5C%D0%A0%D0%B0%D0%B7%D0%B2%D0%B8%D1%82%D0%B8%D0%B5%20%D0%B3%D1%80%D0%B0%D0%B6%D0%B4%D0%B0%D0%BD%D1%81%D0%BA%D0%BE%D0%B3%D0%BE%20%D0%BE%D0%B1%D1%89%D0%B5%D1%81%D1%82%D0%B2%D0%B0-%D0%A5%D0%BE%D0%BF%D0%B5%D1%80%D1%81%D0%BA%D0%BE%D0%B5%20%D1%81%D0%BF%5C2015%20%D0%B3%D0%BE%D0%B4%5C%D0%92%D0%BD%D0%B5%D1%81%D0%B5%D0%BD.%D0%B8%D0%B7%D0%BC%D0%B5%D0%BD.%20%20%E2%84%96%20232%20%D0%BE%D1%82%2029.12.2015%5C%D0%9F%D0%BE%D1%81%D1%82%D0%B0%D0%BD%D0%BE%D0%B2%D0%BB%D0%B5%D0%BD%D0%B8%D0%B5%20%D0%B8%20%D0%BF%D1%80%D0%BE%D0%B3%D1%80%D0%B0%D0%BC%D0%BC%D0%B0.doc" \l "sub_2000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Гармонизация межнациональных отношений в Юго-Северном сельском поселении Тихорецкого района» на 2018 - 2020 год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предусматривается проведение мероприятий, направленных на гармонизацию межнациональных отношений в Юго-Северном сельском поселении Тихорецкого района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Подпрограмм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вершенствование механизмов управления развитием Юго-Северного сельского поселения Тихорецкого района» на 2018 -  2020 годы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  направлениями   реализации  мероприятий   под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вляются создание условий для стабильного социально-экономического развития Юго-Северного сельского поселения Тихорецкого района посредством  профессионального развития и подготовки кадров органов управления или Юго-Северного сельского поселения Тихорец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Подпрограмма «Поддержка территориального общественного самоуправления в Юго-Северном сельском поселении Тихорецкого района» на 2018 - 2020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дпрограмма предполагает активное участие населения, проживающего на территории Юго-Северного сельского поселения Тихорецкого района, в реализации программных мероприятий, путем создание условий для включения граждан в процессы развития и укреплен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 «Развитие гражданского общества» 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1 «Поддержка общественных инициатив Юго-Северного сельского поселения Тихорецкого района» на 2018 –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2 «Гармонизация межнациональных отношений в Юго-Северном сельском поселении Тихорецкого района» на 2018 –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3 «Совершенствование механизмов управления развитием Юго-Северного сельского поселения Тихорецкого района» на 2018 - 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4 «Поддержка территориального общественного самоуправления в Юго-Северном сельском поселении Тихорецкого района» на 2018 -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31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3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Юго-Северного сельского поселения Тихорецкого район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sz w:val="28"/>
        </w:rPr>
        <w:t>В ходе реализации мероприятий подпрограмм муниципальной программы объемы их финансирования будут корректироваться на основе анализа полученных результатов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1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аимодействие с общественными объединениями, некоммерческими организациями, участвующими в реализации мероприятий, определенных в перечне мероприятий муниципальной подпрограммы, осуществляется на основе соглашений на предоставление субсидий, заключаемых между администрацией Юго-Северного сельского поселения Тихорецкого района и общественными объединениями, некоммерческими организациями в порядке, установленном постановлением администрации Юго-Северного сельского поселения Тихорец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А.В. Аул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Marina</cp:lastModifiedBy>
  <cp:lastPrinted>2019-01-03T14:24:00Z</cp:lastPrinted>
  <dcterms:modified xsi:type="dcterms:W3CDTF">2019-11-14T09:43:00Z</dcterms:modified>
  <cp:revision>117</cp:revision>
  <dc:subject/>
  <dc:title> </dc:title>
</cp:coreProperties>
</file>