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4457437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.04.2019 г.</w:t>
        <w:tab/>
        <w:tab/>
        <w:tab/>
        <w:t xml:space="preserve">         </w:t>
        <w:tab/>
        <w:t xml:space="preserve">                                                        № 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ица 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 1 квартал 2019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                       Юго-Северного сельского поселения Тихорецкого района от 20 июня 2012 года № 107 «Об утверждении положения о бюджетном процессе в Юго-Северном сельском поселении Тихорецкого района»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отчет об исполнении бюджета Юго-Северного сельского поселения Тихорецкого района за 1 квартал 2019 года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-бюджетного отдела администрации                  Юго-Северного сельского поселения Тихорецкого района (Лопатина) обеспечить направление отчета об исполнении бюджета Юго-Северного сельского поселения Тихорецкого района за 1 квартал 2019 года в Совет           Юго-Северн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firstLine="851"/>
        <w:jc w:val="both"/>
        <w:rPr>
          <w:szCs w:val="24"/>
        </w:rPr>
      </w:pPr>
      <w:r>
        <w:rPr/>
        <w:t>3.</w:t>
      </w:r>
      <w:r>
        <w:rPr>
          <w:szCs w:val="24"/>
        </w:rPr>
        <w:t>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                       Юго-Северного сельского поселения Тихорецкого района.</w:t>
      </w: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Глава Юго-Северн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Экономист</cp:lastModifiedBy>
  <cp:lastPrinted>2015-07-07T12:05:00Z</cp:lastPrinted>
  <dcterms:modified xsi:type="dcterms:W3CDTF">2019-04-30T11:10:00Z</dcterms:modified>
  <cp:revision>16</cp:revision>
  <dc:subject/>
  <dc:title>РЕШЕНИЕ</dc:title>
</cp:coreProperties>
</file>