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SimSun;Arial Unicode MS"/>
          <w:i/>
          <w:color w:val="000000"/>
          <w:lang w:val="en-US" w:eastAsia="en-US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</w:t>
        <w:tab/>
        <w:tab/>
        <w:t xml:space="preserve">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денеж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м категориям работников муниципальных учреждений, подведомственных администрации 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целях уточнения порядка осуществления денежных выплат отдельным категориям работников муниципальных учреждений, подведомственных администрации Юго-Северного сельского поселения Тихорецкого района и в связи  изменением источников финансирования указываемых денежных  выплат отдельных категорий работников учреждений, подведомственных администрации   Юго-Северного   сельского  поселения  Тихорецкого  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Производить с 1 января 2019 года  денежные выплаты стимулирующего характера (далее-денежные выплаты) в размере 3000 рублей в месяц  отдельным категориям работников  муниципальных учреждений, подведомственных администрации Юго-Северного сельского поселения Тихорецкого района за счет средств местного бюджета Юго-Северного сельского поселения Тихорецкого района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денежные выплаты, определённые настоящим  постановлением, назначаются работникам муниципальных учреждений, подведомственных администрации Юго-Северного сельского поселения Тихорец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денежные выплаты производя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унктом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Установить, что размер заработной платы отдельных категорий работников муниципальных учреждений, подведомственных администрации  Отрадненского сельского поселения Тихорецкого района (далее-работники), в связи с изменением условий оплаты труда,  вводимым  настоящим   постановлением, не может быть меньше размера  заработной платы работников, установленной на день вступления в силу настоящего постановления при условии сохранения  объема  должностных  обязанностей 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Признать утратившим силу постановление администрации Юго-Северного  сельского  поселения  Тихорецкого  района от  20 февраля  2012 года  №  13 «О введении и условиях осуществления денежных выплат отдельным категориям работников муниципальных учреждений, подведомственных администрации Юго-Северн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Главному специалисту администрации  Юго-Северного сельского поселения Тихорецкого района (Тучкова) обеспечить официальное обнародование  настоящего постановления в установленном порядке  в специально установленных местах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ind w:firstLine="709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Постановление вступает в силу со дня его официального обнародования и распространяется на правоотношения, возникшие с 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    А.В. Аул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7" w:hRule="atLeast"/>
        </w:trPr>
        <w:tc>
          <w:tcPr>
            <w:tcW w:w="988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Cambria"/>
              </w:rPr>
              <w:t xml:space="preserve">ПРИЛОЖЕНИЕ 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mbria"/>
              </w:rPr>
              <w:t xml:space="preserve">к </w:t>
            </w:r>
            <w:r>
              <w:rPr>
                <w:rFonts w:eastAsia="Cambria"/>
                <w:szCs w:val="24"/>
              </w:rPr>
              <w:t>постановл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mbria"/>
                <w:szCs w:val="24"/>
              </w:rPr>
              <w:t>Юго-Северн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 xml:space="preserve">Тихорецкого района 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Cambria"/>
                <w:color w:val="000000"/>
              </w:rPr>
              <w:t>от ___________ № _____</w:t>
            </w:r>
          </w:p>
          <w:p>
            <w:pPr>
              <w:pStyle w:val="Normal"/>
              <w:suppressAutoHyphens w:val="true"/>
              <w:jc w:val="both"/>
              <w:rPr>
                <w:rFonts w:eastAsia="Cambria"/>
                <w:lang w:eastAsia="ar-SA"/>
              </w:rPr>
            </w:pPr>
            <w:r>
              <w:rPr>
                <w:rFonts w:eastAsia="Cambri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ЧЕН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ьных категорий работников муниципальных учреждений, подведомственных  администрации Юго-Северного сельского поселения Тихорецкого района, которым будут производиться выплаты 3000 рублей из средств местного бюдже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1.Работник  муниципального казенного учреждения культуры «Сельская библиотека» Юго-Северного сельского поселения Тихорецкого района: директор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    2.Работники муниципального казенного учреждения культуры «Централизованная клубная система Юго-Северного сельского поселения Тихорецкого района»: директор, заведующий хозяйственной частью, художественный руководитель, звукооператор, культорганизатор, культорганизатор по работе с молодежью, руководитель кружка, уборщик производственных помещений, рабочий, оператор котельно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финансово-бюджетного отдел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и Юго-Северного сельског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ления Тихорецкого района                                                          О.А. Лопатина</w:t>
            </w:r>
            <w:r>
              <w:rPr>
                <w:bCs/>
              </w:rPr>
              <w:t xml:space="preserve">                    </w:t>
            </w:r>
          </w:p>
        </w:tc>
      </w:tr>
    </w:tbl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4:00Z</dcterms:created>
  <dc:creator>SECRET</dc:creator>
  <dc:description/>
  <cp:keywords/>
  <dc:language>en-US</dc:language>
  <cp:lastModifiedBy>Экономист</cp:lastModifiedBy>
  <cp:lastPrinted>2019-01-31T08:51:00Z</cp:lastPrinted>
  <dcterms:modified xsi:type="dcterms:W3CDTF">2019-03-28T10:04:00Z</dcterms:modified>
  <cp:revision>33</cp:revision>
  <dc:subject/>
  <dc:title> </dc:title>
</cp:coreProperties>
</file>