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658569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18 г.                                                                                          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 внесении изменения в постановление администрации Юго-Северного сельского поселения Тихорецкого района от 29 июля 2010 года № 50         «О совете по предпринимательству в Юго-Северном сельском поселении Тихорецкого района  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Times New Roman CYR" w:hAnsi="Times New Roman CYR"/>
          <w:sz w:val="28"/>
          <w:szCs w:val="28"/>
        </w:rPr>
        <w:t>В целях уточнения состава Совета по предпринимательству в Юго-Северном сельском поселении  Тихорецкого района п о с т а н о в л я ю:</w:t>
      </w:r>
    </w:p>
    <w:p>
      <w:pPr>
        <w:pStyle w:val="Normal"/>
        <w:widowControl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 xml:space="preserve">1.Внести  в постановление администрации Юго-Северного сельского поселения Тихорецкого района от  29 июля 2010 года № 50 «О совете по предпринимательству в Юго-Северном сельском поселении Тихорецкого района» </w:t>
      </w:r>
      <w:r>
        <w:rPr>
          <w:sz w:val="28"/>
          <w:szCs w:val="28"/>
        </w:rPr>
        <w:t>изменение, изложив приложение № 1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rial" w:ascii="Times New Roman CYR" w:hAnsi="Times New Roman CYR"/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rial" w:ascii="Times New Roman CYR" w:hAnsi="Times New Roman CYR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Тихорецкого района                                                                А.В. Аулов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Юго-Северного сельского поселения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04.07.2018 г. № 4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«ПРИЛОЖЕНИЕ № 1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Юго-Северного сельского поселения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9 июля 2010  №  50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Юго-Северного сельского поселения 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widowControl w:val="false"/>
        <w:ind w:left="4962" w:hanging="0"/>
        <w:jc w:val="center"/>
        <w:rPr/>
      </w:pPr>
      <w:r>
        <w:rPr>
          <w:sz w:val="28"/>
          <w:szCs w:val="28"/>
        </w:rPr>
        <w:t>от 04.07.2018 г. № 46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а по предпринимательству в Юго-Северном сельском поселен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 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а Юго-Северного сельского поселения Тихорецкого района, председатель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Юго-северного сельского поселения тихорецкого района, заместитель председателя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бюджетного отдела  администрации Юго-Северного сельского поселения тихорецкого района, 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лава крестьянско-фермерского хозяйства                    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лава крестьянско-фермерского хозяйств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лава крестьянско-фермерского хозяйств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лава крестьянско-фермерского хозяйств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Таира Вейса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1:00Z</dcterms:created>
  <dc:creator>Admin</dc:creator>
  <dc:description/>
  <cp:keywords/>
  <dc:language>en-US</dc:language>
  <cp:lastModifiedBy>Экономист</cp:lastModifiedBy>
  <cp:lastPrinted>2011-02-16T15:02:00Z</cp:lastPrinted>
  <dcterms:modified xsi:type="dcterms:W3CDTF">2019-08-12T07:37:00Z</dcterms:modified>
  <cp:revision>3</cp:revision>
  <dc:subject/>
  <dc:title> </dc:title>
</cp:coreProperties>
</file>